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结对帮扶行动活动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师煜昊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该学生的学习态度不够明确，没有认识到学习的重要，对学习没有兴趣，上课不认真听讲，爱搞小动作、捣乱，学习的意识较差。不会学习</w:t>
            </w:r>
            <w:r>
              <w:rPr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color w:val="000000"/>
                <w:sz w:val="24"/>
                <w:szCs w:val="24"/>
                <w:lang w:eastAsia="zh-CN"/>
              </w:rPr>
              <w:t>上课听不懂老师的语言，不懂得向老师提问，根本完不成听课任务，经常不做作业。正是由于学习不自觉，所以基础知识掌握不扎实，而父母对孩子的教育和照顾不够，特别是对学生的管教有所放松。所以养成较多的不良生活习惯。课文背诵不是很流利，许多“只识不写”的字还不认识。口头表达能力还要加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由于该生患多动症，父母忙于工作没有时间管理孩子，所以对该生疏于管理，该生回家也不能约束自，己也不知怎样去学习，经常所以不完成家庭作业。这也是学困生产生的主要原因之一。根据该生的情况，我采取了以下措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color w:val="000000"/>
                <w:sz w:val="24"/>
                <w:szCs w:val="24"/>
                <w:lang w:eastAsia="zh-CN"/>
              </w:rPr>
              <w:t>、上课多提问，为了使他对学习产生兴趣，课上我经常对他进行提问，并对他的回答加以肯定，有时我会特意选一些他肯定能答对的问题请他回答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、课后多关心，每隔两天，我会找他一起回顾他的进步表现，并鼓励他往更好的方向迈进。利用课后时间对他进行辅导，每次辅导时我都会创造一个轻松的环境，让辅导在轻松的谈话中完成，并鼓励他每次的进步，也给他提出了小小的进步目标。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color w:val="000000"/>
                <w:sz w:val="24"/>
                <w:szCs w:val="24"/>
                <w:lang w:eastAsia="zh-CN"/>
              </w:rPr>
              <w:t>、学生作业上的错误，给学生指出后，让他自己找到具体的错误点，然后更正；当他第二次还是错误时，教师耐心地给他示范或指导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color w:val="000000"/>
                <w:sz w:val="24"/>
                <w:szCs w:val="24"/>
                <w:lang w:eastAsia="zh-CN"/>
              </w:rPr>
              <w:t>、通过不同方式，如家长会，电话，家访了解家庭环境。了解家长能否指导学生完成作业，能否为学生创造学习的环境，对学生哪些地方比较满意，那些地方不是很满意，共同寻求适当方法转化学生。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6T18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