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对帮扶行动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杨志华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该生活泼好动，行为习惯不够好。家长对孩子关心不够，孩子经常上课随意讲话、走下位置，以至于成绩差，赶不上学习队伍。平常学习中遇到的困难也不向老师和其他同学询问，回家作业完成不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根据以上情况，我采取了以下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、与孩子谈心，增强他学习的积极性和自信心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、针对该生实际情况，开展“一帮一活动”，为该生找一位负责任的“小老师”，经常对他进行辅导和帮助。让小老师督促他正确流利朗读课文和听写生字词等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三、课堂教学中多关心学困生学习状态，并注意做到分层次练习，让学困生尝试在课堂上完成老师所布置作业。同时，多给予他回答问题的机会，帮助树立学习自信心；并培养良好的学习习惯，重点是培养按时完成作业的习惯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四、加强与家长的沟通与联系，明确要求，让家长明确责任，多关心辅导孩子，让孩子健康成长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五、针对学生的心理特征，引导学生积极参加班级多种多样的班级活动，让他感受来自班级的同学的关心和爱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根据一段时间的观察，该生的成绩有了进步，学习的积极性和学习兴趣提高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1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