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邹浩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开学初，就孩子的问题与家长沟通，分析原因并与家长商量，寻找帮助孩子提高学习兴趣和学习成绩的办法。首先每天要安排固定的时间给孩子进行学习，家长要在旁加以指导，培养孩子的学习习惯。其次课堂上老师会常关注孩子，家长要多问问孩子在校的表现，以鼓励为主</w:t>
            </w:r>
            <w:r>
              <w:rPr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color w:val="000000"/>
                <w:sz w:val="24"/>
                <w:szCs w:val="24"/>
                <w:lang w:eastAsia="zh-CN"/>
              </w:rPr>
              <w:t>家校配合走好第一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每个月，我都与他家长见一次面，交流在帮助孩子提高学习成绩的事情上遇到的困难和取得的进步，指导家长在家辅导孩子的学习，督促孩子主动自觉的学习。每天的作业，我都做到面批面改，错题能及时改正，做得好的及时表扬。复习阶段了，和家长共同帮孩子制定复习计划，让孩子有系统有目标的进行复习，将复习的重心放在孩子薄弱的地方。坚持以鼓励孩子为主，从根本上调到孩子的学习积极性。经过一学期的努力，孩子上课积极性有所提高，能主动地参与课题学习中去，孩子的学习成绩有了明显的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