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对帮扶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720"/>
        <w:gridCol w:w="900"/>
        <w:gridCol w:w="1602"/>
        <w:gridCol w:w="918"/>
        <w:gridCol w:w="1440"/>
      </w:tblGrid>
      <w:tr>
        <w:trPr>
          <w:trHeight w:val="10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郑宇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许玲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9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 w:eastAsia="zh-CN"/>
              </w:rPr>
              <w:t>14</w:t>
            </w:r>
          </w:p>
        </w:tc>
      </w:tr>
      <w:tr>
        <w:trPr>
          <w:trHeight w:val="4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化过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该生表现：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学习目的不明确，缺乏兴趣和求知欲，经常听课精力不集中，作业不能认真完成，学习成绩差。缺乏进取心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自由散漫，懒惰怪癖，日常行为习惯欠佳。生活自理、自主能力较差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二、帮扶措施：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常与家长加强联系，争取家长对学校工作的支持与配合，教育孩子改变学习的态度，以及孩子的文明礼貌教育。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２、进行班会课感恩教育，在会后让他说说他的感受，然后布置回家的作业：做几件感恩的事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３、课上经常让其回答他可能回答出来的问题，培养学习自信心；另外布置浅显的作业让他做，培养爱做作业的习惯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耐心的辅导教育，该生在品行方面有了较大的进步，懂得被爱，关心别人，热爱集体。我发现他课堂发言更积极了，思维更集中了，而且，有时拿书过来问我不理解之处，虽然有时的小测试他的测试情况不太好，但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习有劲了，上课积极发言，作业完成的也很认真、及时，成绩有了明显的进步，他也懂事多了，而且还做了很多让他父母感动的事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对帮扶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720"/>
        <w:gridCol w:w="900"/>
        <w:gridCol w:w="1602"/>
        <w:gridCol w:w="918"/>
        <w:gridCol w:w="1440"/>
      </w:tblGrid>
      <w:tr>
        <w:trPr>
          <w:trHeight w:val="10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郑宇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许玲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0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4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化过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该生表现：</w:t>
            </w:r>
          </w:p>
          <w:p>
            <w:pPr>
              <w:pStyle w:val="Normal"/>
              <w:spacing w:lineRule="auto" w:line="360"/>
              <w:ind w:firstLine="54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学习态度有了一定转变，上课能认真听课。</w:t>
            </w:r>
          </w:p>
          <w:p>
            <w:pPr>
              <w:pStyle w:val="Normal"/>
              <w:spacing w:lineRule="auto" w:line="360"/>
              <w:ind w:firstLine="548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有时不注意会在底下玩玩具或睡觉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后作业字迹潦草，又开始经常不做作业，甚至有时还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玩手机、电脑游戏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措施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利用其“闪光点”树立其信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根据他的</w:t>
            </w:r>
            <w:r>
              <w:rPr>
                <w:rFonts w:ascii="宋体" w:hAnsi="宋体" w:cs="Tahoma"/>
                <w:color w:val="000000"/>
                <w:kern w:val="0"/>
                <w:sz w:val="28"/>
                <w:szCs w:val="28"/>
              </w:rPr>
              <w:t>表现，认真做好分析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 xml:space="preserve"> 寻找适当时机给予教育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发现他有了进步就肯定他学习上的进步，然后还赞扬他对于学习的态度有所转变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在各方面有了很大的进步，上进心增强了，对自己充满了信心，学习态度、学习习惯等都有了很大的进步，与同学、老师的关系也融洽了许多，整个人的精神面貌也有了很大的改观。</w:t>
            </w:r>
          </w:p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对帮扶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720"/>
        <w:gridCol w:w="900"/>
        <w:gridCol w:w="1602"/>
        <w:gridCol w:w="918"/>
        <w:gridCol w:w="1440"/>
      </w:tblGrid>
      <w:tr>
        <w:trPr>
          <w:trHeight w:val="10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郑宇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许玲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1</w:t>
            </w:r>
            <w:r>
              <w:rPr>
                <w:b/>
                <w:sz w:val="32"/>
                <w:szCs w:val="32"/>
              </w:rPr>
              <w:t>.</w:t>
            </w:r>
            <w:r>
              <w:rPr>
                <w:b/>
                <w:sz w:val="32"/>
                <w:szCs w:val="32"/>
                <w:lang w:val="en-US" w:eastAsia="zh-CN"/>
              </w:rPr>
              <w:t>16</w:t>
            </w:r>
          </w:p>
        </w:tc>
      </w:tr>
      <w:tr>
        <w:trPr>
          <w:trHeight w:val="4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化过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该生表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受家庭环境影响，没有养成良好的学习习惯和学习态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心理原因，缺乏自信心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学生基础差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帮扶措施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加强家校合作，随时掌握学困生转化情况老师与学生家长采用多种方式进行沟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多元评价，强化阳性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找准突破口，稳步提高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在班上确立“一帮一”学习小组，让热心助人的同学与她结伴，营造良好的学习环境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定期进行相关知识的辅导：计算、解决问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22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耐心的辅导教育，该生在品行方面有了较大的进步，懂得被爱，关心别人，热爱集体。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计算能力进步较大，简单的计算题目，基本上能正确地计算出来，较难的会出现不正确的现象，原因是计算时出现不会的现象。不少题目不能正确写出，说明运算顺序的掌握不扎实，在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期中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测验中，成绩较上学期有了进步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结对帮扶记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720"/>
        <w:gridCol w:w="720"/>
        <w:gridCol w:w="900"/>
        <w:gridCol w:w="1602"/>
        <w:gridCol w:w="918"/>
        <w:gridCol w:w="1440"/>
      </w:tblGrid>
      <w:tr>
        <w:trPr>
          <w:trHeight w:val="10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郑宇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许玲华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zh-CN"/>
              </w:rPr>
              <w:t>12</w:t>
            </w:r>
            <w:r>
              <w:rPr>
                <w:b/>
                <w:sz w:val="32"/>
                <w:szCs w:val="32"/>
              </w:rPr>
              <w:t>.2</w:t>
            </w:r>
            <w:r>
              <w:rPr>
                <w:b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49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转化过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找合适的机会谈心，走近该生，发现其闪光点，促其上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通过多种形式巩固最基本的知识，落脚于学困生对重点知识点的掌握之上。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上课多提问，为了使他对学习产生兴趣，课上我经常对他进行提问，并对他的回答加以肯定，有时我会特意选一些他肯定能答对的问题请他回答。课后多关心，每隔两天，我会找他一起回顾他的进步表现，并鼓励他往更好的方向迈进。中午他在学校，所以有足够的时间对他进行辅导，每次辅导时我都会创造一个轻松的环境，让辅导在轻松的谈话中完成，并鼓励他每次的进步，也给他提出了小小的进步目标。                                                          </w:t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进行“家庭辅导”，教师多和家长联系，密切配合，形成合力，使学生生活在希望之中。 </w:t>
            </w:r>
          </w:p>
        </w:tc>
      </w:tr>
      <w:tr>
        <w:trPr>
          <w:trHeight w:val="29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总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耐心的辅导教育，</w:t>
            </w:r>
            <w:r>
              <w:rPr>
                <w:sz w:val="28"/>
                <w:szCs w:val="28"/>
              </w:rPr>
              <w:t>我发现他课堂发言更积极了，思维更集中了，有一定的学习自觉性，虽然一下子不能提高很多，但是在学习意识上，在学习习惯等方面他都有了进步，能够主动完成作业</w:t>
            </w:r>
            <w:r>
              <w:rPr>
                <w:sz w:val="28"/>
                <w:szCs w:val="28"/>
                <w:lang w:eastAsia="zh-CN"/>
              </w:rPr>
              <w:t>了</w:t>
            </w:r>
            <w:r>
              <w:rPr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26T05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