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爱生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武进区漕桥小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我们班有一个孩子</w:t>
      </w:r>
      <w:r>
        <w:rPr>
          <w:sz w:val="24"/>
          <w:szCs w:val="24"/>
          <w:lang w:eastAsia="zh-CN"/>
        </w:rPr>
        <w:t>患有多动症</w:t>
      </w:r>
      <w:r>
        <w:rPr>
          <w:sz w:val="24"/>
          <w:szCs w:val="24"/>
        </w:rPr>
        <w:t>，上课的时候从来不会坐端正</w:t>
      </w:r>
      <w:r>
        <w:rPr>
          <w:sz w:val="24"/>
          <w:szCs w:val="24"/>
          <w:lang w:eastAsia="zh-CN"/>
        </w:rPr>
        <w:t>，喜欢捣乱，</w:t>
      </w:r>
      <w:r>
        <w:rPr>
          <w:sz w:val="24"/>
          <w:szCs w:val="24"/>
        </w:rPr>
        <w:t>但</w:t>
      </w:r>
      <w:r>
        <w:rPr>
          <w:sz w:val="24"/>
          <w:szCs w:val="24"/>
          <w:lang w:eastAsia="zh-CN"/>
        </w:rPr>
        <w:t>是他</w:t>
      </w:r>
      <w:r>
        <w:rPr>
          <w:sz w:val="24"/>
          <w:szCs w:val="24"/>
        </w:rPr>
        <w:t>很聪明。每当这时，老师总要多注意他一些，他居然感觉非常棒，他觉得他被老师重视了。上课如此，下课就更管不住自己了，他要认识更多的小朋友，他要和别人交朋友，可是他的方式别人很难接受（随便拉扯别人或推别人他自己说是和别人打招呼，可是给别人的感觉就是打人，玩游戏时不能遵守规则等等），因此搞得老师很累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到下课，总有小朋友跑来告诉我：“某某某拉我衣服、某某某推我”诸如此类的事。让小朋友把他叫来，他一次都没来过，总要老师亲自去，他才会乖乖的跟你走。跟他讲道理的时候，他总是一个劲地说：“我知道了，我下次再也不了，”承认错误很快。可一当他走出办公室，老师的话全抛脑后了，又开始欺负其他的小朋友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记得有一次，我走进教室，发现教室</w:t>
      </w:r>
      <w:r>
        <w:rPr>
          <w:sz w:val="24"/>
          <w:szCs w:val="24"/>
          <w:lang w:eastAsia="zh-CN"/>
        </w:rPr>
        <w:t>里的塑料箱子坏了</w:t>
      </w:r>
      <w:r>
        <w:rPr>
          <w:sz w:val="24"/>
          <w:szCs w:val="24"/>
        </w:rPr>
        <w:t>，就问：“哪个小朋友把</w:t>
      </w:r>
      <w:r>
        <w:rPr>
          <w:sz w:val="24"/>
          <w:szCs w:val="24"/>
          <w:lang w:eastAsia="zh-CN"/>
        </w:rPr>
        <w:t>箱子弄坏了</w:t>
      </w:r>
      <w:r>
        <w:rPr>
          <w:sz w:val="24"/>
          <w:szCs w:val="24"/>
        </w:rPr>
        <w:t>？”小朋友们一致回答：“某某某。”他大概意识到自己犯大错误了，不肯承认，接着，有许多小朋友一同“指证”他，他突然像发了狂似的，边挥舞着拳头，边哭着喊到：“没有，没有，我没有。”其他的小朋友都被他吓了一跳，就都不说话了，后来他的情绪在我的劝慰下慢慢平复了下来。事后，问起他这件事的时候，他就是沉默，什么话都不肯说。后来，我联系了他的妈妈，才了解到由于一些家庭问题使得他受到了刺激，因此，在许多事情上，他会表现的比较“过”。这真是一问题学生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庭和学校对孩子的养成教育起着非常重要的作用。我一直都在思索他为什么要这样做，在细心的观察了解中发现他还是一个非常讲道理的孩子，有着很强的荣誉感，只是有些时候，他自己都无法控制自己的行为。我和他的妈妈沟通如何共同教育孩子，建议她对他以说服教育为主。在学校里我对他采取恩威并用的原则，我和你讲道理，讲原则，谈条件，你可以怎么怎么做，当然想继续耍脾气我是决不会理睬的。我还在班级里设立了“星星小朋友”特别奖项，每天班务评选出当天表现最棒的孩子，评选上的小朋友就能得到老师的一份小礼品，</w:t>
      </w:r>
      <w:r>
        <w:rPr>
          <w:sz w:val="24"/>
          <w:szCs w:val="24"/>
          <w:lang w:eastAsia="zh-CN"/>
        </w:rPr>
        <w:t>小学</w:t>
      </w:r>
      <w:r>
        <w:rPr>
          <w:sz w:val="24"/>
          <w:szCs w:val="24"/>
        </w:rPr>
        <w:t>的孩子对这个可是十分看重！他们把这个看成明星一样神圣，每天早上一个个孩子会鼓足勇气来向我申请：老师，我想当星星小朋友！良好的班风在逐步形成，我就利用班级舆论来教育他，和他一起分析要是怎么怎么做，我想其他小朋友肯定会愿意让你来当了。再顽皮的孩子，都想得到大家的认可，渐渐的，他会主动的整理教室里的桌子，见到垃圾能迅速的把它给捡起来，我也及时表扬他每天有的进步，但要是在哪一点上再改进一点就更好了，给他创造了一种“跳一跳就能摘到星星”的环境与氛围，既是鼓舞又是鞭策！慢慢的，他变了，不断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进步了，上课也不随便插嘴了，下课了也不去惹事了，在共同努力下逐步知道和小朋友如何融洽相处了，尽管有的时候还会犯一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但只要我一个眼神他就会心领神会，他在集体中学会了约束自己，在关爱中成长起来了，经过不懈的努力终于被我们班那帮孩子给评选通过了！当上了我们班的“星星小朋友”！得到了全班小朋友的认可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每一个孩子都是一个希望，他们活泼、机灵、可爱，无拘无束，像一只只欢快的小燕子，但由于家庭的问题，有些无法像其他孩子一样有着一个健全的童年。特别的孩子，就要特别对待，家庭的问题已经存在，我所能做的是引导他们从这个阴影中走出来，像其他的孩子一样，继续他们快乐的童年。因此，教育要针对每一个孩子的特点，教师和家长达成共识，让孩子在集体中感化、学会约束，学会爱自己，学会爱别人，使环境育人无处不在，同时也激发孩子的上进心。只要老师拥有爱心和耐心，不断的总结，开动自己的智慧，孩子都会朝着预想的方向发展的。看着他们一天天在进步，我深深感到教育的力量是无穷的，也是充满乐趣和幸福感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15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