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375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结对帮扶行动活动记录</w:t>
      </w: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(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周芸</w:t>
      </w: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)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5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 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826"/>
        <w:gridCol w:w="1259"/>
        <w:gridCol w:w="3172"/>
      </w:tblGrid>
      <w:tr>
        <w:trPr>
          <w:trHeight w:val="760" w:hRule="atLeast"/>
        </w:trPr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时    间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1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.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地  点</w:t>
            </w:r>
          </w:p>
        </w:tc>
        <w:tc>
          <w:tcPr>
            <w:tcW w:w="3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帮扶对象</w:t>
            </w:r>
          </w:p>
        </w:tc>
        <w:tc>
          <w:tcPr>
            <w:tcW w:w="72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吴晓川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帮扶内容或帮扶心得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首先对其本人通过面谈交流的直接辅导方式，主要是进行自尊心、羞耻心教育，培养该生的自信心；通过行为指导，锻炼该生的意志力。其次对影响该生的因素采取一定的措施，主要是加强与其他老师、与同学的沟通，取得他们的配合。再次通过家访或把孩子父亲请到“家长学校”来学习相结合的办法，提高家长自身素质，帮助她掌握正确的教子方法——主要是“晓之以理，动之以情，践之以行”的科学方法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shd w:fill="FFFFFF" w:val="clear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15T02:2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