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冯志芳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孩子的背书没有背完，留下背书。正好父亲也来了，我便与父亲交流一下孩子的背书情况，孩子背书背得还可以，但声音较小，而且口齿不清，很多拼音都发得不准，在家读书一定要大声，把每个字读清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6:00Z</dcterms:created>
  <dc:creator>china</dc:creator>
  <dc:description/>
  <cp:keywords/>
  <dc:language>en-US</dc:language>
  <cp:lastModifiedBy>User</cp:lastModifiedBy>
  <dcterms:modified xsi:type="dcterms:W3CDTF">2018-01-25T14:36:00Z</dcterms:modified>
  <cp:revision>2</cp:revision>
  <dc:subject/>
  <dc:title>结对帮扶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