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27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锦富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掘闪光点，激发自尊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锦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5T02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