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陈士豪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父亲也来了，我便与父亲交流一下孩子的背书情况，孩子背书背得还可以，但声音较小，而且口齿不清，很多拼音都发得不准，在家读书一定要大声，把每个字读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8-01-15T02:21:54Z</dcterms:modified>
  <cp:revision>18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