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《</w:t>
      </w:r>
      <w:r>
        <w:rPr>
          <w:rFonts w:ascii="黑体;SimHei" w:hAnsi="黑体;SimHei" w:cs="宋体;SimSun" w:eastAsia="黑体;SimHei"/>
          <w:sz w:val="30"/>
          <w:szCs w:val="30"/>
        </w:rPr>
        <w:t>给教师的</w:t>
      </w:r>
      <w:r>
        <w:rPr>
          <w:rFonts w:eastAsia="黑体;SimHei" w:cs="宋体;SimSun" w:ascii="黑体;SimHei" w:hAnsi="黑体;SimHei"/>
          <w:sz w:val="30"/>
          <w:szCs w:val="30"/>
        </w:rPr>
        <w:t>101</w:t>
      </w:r>
      <w:r>
        <w:rPr>
          <w:rFonts w:ascii="黑体;SimHei" w:hAnsi="黑体;SimHei" w:cs="宋体;SimSun" w:eastAsia="黑体;SimHei"/>
          <w:sz w:val="30"/>
          <w:szCs w:val="30"/>
        </w:rPr>
        <w:t>条推荐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》读书心得体会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   孙莉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德这样说：“读一本好书，就是和许多高尚的人对话。” 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我认真阅读了安奈特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．布鲁肖的《给教师的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条推荐》捧读此书，给我很多收获，带给我教学上许多推荐，在原先教学中的许多疑虑一下烟消云散，里面收入了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个教育小故事，涉及教育的各个方面，有教师教育孩子的心得，有课堂上意外发生后的随想，有转变观念的体会，有关爱孩子的收获…… 　　读着书中的故事，我不由联想到了自我，如果我遇到了类似的状况，我会如故事中老师一样对待如此的学生吗？当意外发生时，当学生的行为已经超越了底线，我会如何呢？我会和故事中的老师一样一笑了之，灵活的对付，还是会大发雷霆，以自我的威严压载学生个性的闪现？我不得而知，但是我已经在慢慢转变我自我，慢慢融入到孩子们中间，成为他们最为可亲的朋友。 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过此书，我印象最深的是最后一章节：不要放下任何一个孩子。 　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讲到“优秀的老师，让差生变好，让好生更优秀。学生失败的同时，我们也失败了。”反省自我，我所教的班里差生较多，每次上课他们都会思想开小差，跟不上进度，久而久之，他们就成了我的眼中钉，肉中刺，轻者无视他们的存在，重者惩罚他们，此刻想来感到很惭愧，每个人都有自我的一技之长，都有自我的分工，自我的生存方式，何必强求十指一样长呢？我们作为教师，不是只培养参天大树，而是让每朵小花都开得灿烂。他爱音乐，就让他成为一名音乐家；他爱美术，就让他成为一名小画家……那样，我们才真正做到因材施教，为了一切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