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849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鸦雀浜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2338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杨树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  <w:lang w:eastAsia="zh-CN"/>
              </w:rPr>
              <w:t>班级的不断进步离不开你的无私奉献，老师很感激你！在昔日的时光中，你有成功，也有失败；有丰硕的果实，也有苦涩的泪水。但是无论如何，坚强的你总是独自昂首面对。你孝顺懂事、刻苦认真、一丝不苟，深得老师与同学们的喜爱。“千里之行，始于足下”，希望你能凭着自己的顽强意志，迈好每一步，永不言败，绽放你灿烂的人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曹至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1229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委曹家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求学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旅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，难免会遇到磕磕绊绊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如果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能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奋力拼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则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走向成功；如果你被眼前的光彩遮住了前进的方向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则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会与成功无缘！认真把握好你所面对的机遇，做出正确的选择，在每次的磕绊之后总结经验，成功将会离你越来越近。永远不要放松奋斗拼搏的劲头，努力前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复兴西路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育舞蹈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可爱的小姑娘，老师真想把所有赞美的词语送给你。你以清秀的容貌赢得老师的喜爱；你以勤学好问赢得老师的赞赏；你以乐于助人赢得大家的信任；你以乖巧懂事赢得长辈的称赞。你将以自己的刻苦努力赢得人生道路上更多的成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昆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543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中路二号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如果我们想得到更多的玫瑰花，就必须种植更多的玫瑰树。学习的过程就像种树一样艰辛，但收获却是幸福的。学习过程俨然是一个历练的过程，面对成与败、浮与沉，我们需要冷静思考，在学习中成长，在成长中学习，你很聪明、活泼开朗，相信这些你早已参透。希望你坚信今天小小的付出能换来明天的收获，继续努力，不要被眼前的风景和坎坷滞留了你前进的脚步，因为丰硕的果实在等待着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昱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2336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委前塘田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你沉静不失灵气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温雅不失坚强，你的眼睛里写满了乖巧和懂事，你为人诚朴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品行端正，遵规守纪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、刻苦认真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，有自强不息、积极进取的精神。老师希望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你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在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今后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的学习和生活中能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奋力拼搏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争取取得更优异的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潘金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062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前凤沟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学习犹如大海行舟，一个人只有顽强拼搏，才有驶向金色海岸的可能，老师希望你能勇敢地面对学习中的任何困准，要相信自己的能力，只要你像一只辛勤的小蜜蜂，在花园中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采撷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足够的花粉，就一定能酿出鲜美纯正的蜜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帅静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5181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善北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丁蜀陶瓷建筑工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你的眼睛里充满了对知识的渴求，你那认真负责的态度、专心致志的神情、懂事孝顺的品格赢得了老师和同学们对你的称赞。老师相信你的付出必将化作天空的彩虹，那样的耀眼夺目！相信总有一天：大鹏一日随风起，扶摇直上九万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家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0457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村委安和巷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你那双明亮的眼眸里，充满灵性与聪慧，你热情澎湃，昂扬向上。课堂上，你积极发言，思维敏捷，那独到的见解令人钦佩；做作业时，你娟秀的字迹，详细完整的答案常给老师惊喜；工作上，你严谨细致，是个尽职尽责的好组长。希望你在今后的成长道路上能够戒躁戒躁、奋勇拼搏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忽闪着一双聪颖、智慧的眼睛，在全班同学和老师心目中树立了优秀小干部的形象，同学</w:t>
            </w:r>
            <w:r>
              <w:rPr>
                <w:color w:val="000000"/>
                <w:sz w:val="24"/>
                <w:szCs w:val="24"/>
                <w:lang w:eastAsia="zh-CN"/>
              </w:rPr>
              <w:t>们</w:t>
            </w:r>
            <w:r>
              <w:rPr>
                <w:color w:val="000000"/>
                <w:sz w:val="24"/>
                <w:szCs w:val="24"/>
              </w:rPr>
              <w:t>都默默地把你</w:t>
            </w:r>
            <w:r>
              <w:rPr>
                <w:color w:val="000000"/>
                <w:sz w:val="24"/>
                <w:szCs w:val="24"/>
                <w:lang w:eastAsia="zh-CN"/>
              </w:rPr>
              <w:t>当作</w:t>
            </w:r>
            <w:r>
              <w:rPr>
                <w:color w:val="000000"/>
                <w:sz w:val="24"/>
                <w:szCs w:val="24"/>
              </w:rPr>
              <w:t>榜样。你</w:t>
            </w:r>
            <w:r>
              <w:rPr>
                <w:color w:val="000000"/>
                <w:sz w:val="24"/>
                <w:szCs w:val="24"/>
                <w:lang w:eastAsia="zh-CN"/>
              </w:rPr>
              <w:t>刻苦认真、</w:t>
            </w:r>
            <w:r>
              <w:rPr>
                <w:color w:val="000000"/>
                <w:sz w:val="24"/>
                <w:szCs w:val="24"/>
              </w:rPr>
              <w:t>团结同学，待人有礼貌，诚恳。老师布置的事情，你能默默地记在心里，积极去做，从来不用老师操心。</w:t>
            </w:r>
            <w:r>
              <w:rPr>
                <w:color w:val="000000"/>
                <w:sz w:val="24"/>
                <w:szCs w:val="24"/>
                <w:lang w:eastAsia="zh-CN"/>
              </w:rPr>
              <w:t>老师</w:t>
            </w:r>
            <w:r>
              <w:rPr>
                <w:color w:val="000000"/>
                <w:sz w:val="24"/>
                <w:szCs w:val="24"/>
              </w:rPr>
              <w:t>希望你乘风破浪，更上一层楼</w:t>
            </w:r>
            <w:r>
              <w:rPr>
                <w:color w:val="000000"/>
                <w:sz w:val="24"/>
                <w:szCs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8-01-24T03:06:41Z</dcterms:modified>
  <cp:revision>11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