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方正小标宋简体;宋体"/>
          <w:kern w:val="0"/>
          <w:sz w:val="28"/>
          <w:szCs w:val="28"/>
        </w:rPr>
        <w:t>政平小学第三轮专业技术岗位等级晋级评分标准（</w:t>
      </w:r>
      <w:r>
        <w:rPr>
          <w:rFonts w:ascii="宋体;SimSun" w:hAnsi="宋体;SimSun" w:cs="宋体;SimSun"/>
          <w:kern w:val="0"/>
          <w:sz w:val="28"/>
          <w:szCs w:val="28"/>
        </w:rPr>
        <w:t>年限均为年－年</w:t>
      </w:r>
      <w:r>
        <w:rPr>
          <w:rFonts w:ascii="宋体;SimSun" w:hAnsi="宋体;SimSun" w:cs="宋体;SimSun" w:eastAsia="方正小标宋简体;宋体"/>
          <w:kern w:val="0"/>
          <w:sz w:val="28"/>
          <w:szCs w:val="28"/>
        </w:rPr>
        <w:t>）</w:t>
      </w:r>
    </w:p>
    <w:tbl>
      <w:tblPr>
        <w:tblW w:w="93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7"/>
        <w:gridCol w:w="823"/>
        <w:gridCol w:w="2625"/>
        <w:gridCol w:w="2520"/>
        <w:gridCol w:w="2520"/>
      </w:tblGrid>
      <w:tr>
        <w:trPr/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分项目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誉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值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</w:t>
            </w:r>
          </w:p>
        </w:tc>
      </w:tr>
      <w:tr>
        <w:trPr/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从事专业技术工作年限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的教龄按政策规定核定，非主系列专技人员为从事本专业技术工作的年限。</w:t>
            </w:r>
          </w:p>
        </w:tc>
      </w:tr>
      <w:tr>
        <w:trPr>
          <w:trHeight w:val="712" w:hRule="atLeast"/>
        </w:trPr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担任现专业技术职务工作年限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68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从事管理工作年限</w:t>
            </w:r>
          </w:p>
          <w:p>
            <w:pPr>
              <w:pStyle w:val="Normal"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副班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三班英语两班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。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则上要求满工作量，兼职人员每年最高分计，总分不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68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领导：正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副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；中层干部：正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副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任现专业技术职务以来</w:t>
            </w:r>
          </w:p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2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性荣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特级教师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1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性荣誉和奖励性荣誉各取最高分，不累计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性荣誉每学年度必须参照市、区要求进行考核。学校不组织考核，不得分。考核合格加分，基本合格减半加分，不合格和不参加考核不加分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奖励性荣誉仅限党委、政府、组织、人事和教育行政部门表彰的综合性荣誉。外省市获得的荣誉参照加分。其他各类奖项酌情加分，最高为同类奖项减半分值。</w:t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特级教师后备人才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学科带头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骨干教师、</w:t>
            </w:r>
          </w:p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辖市区学科带头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8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教学能手、市教坛新秀、辖市区骨干教师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至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20" w:right="12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性荣誉</w:t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及以上综合性荣誉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及以上综合性荣誉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级及以上综合性荣誉</w:t>
            </w:r>
          </w:p>
        </w:tc>
        <w:tc>
          <w:tcPr>
            <w:tcW w:w="252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252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业绩考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师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每学期进行师德考核，师德考核良好及以上，得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期；在三年中被评为学校师德标兵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得多次不累计得分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栏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4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工作业绩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教导处安排的教学任务，满工作量，教学成绩优良的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如因为任何原因提出减少课务，比同类老师少课务，减少课务的那个学期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栏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442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育工作业绩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从并完成学校分配的工作，无重大安全责任事故，无因体罚变相体罚造成严重后果的教育事故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。如有发生，当学年度的分不得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栏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  <w:tr>
        <w:trPr>
          <w:trHeight w:val="38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工作业绩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积极参与教科研工作，主持或参与课题研究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积极参加各级各类培训活动，学时不少于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年，或三学年中培训课时不少于</w:t>
            </w:r>
            <w:r>
              <w:rPr>
                <w:rFonts w:cs="宋体;SimSun" w:ascii="宋体;SimSun" w:hAnsi="宋体;SimSun"/>
                <w:szCs w:val="21"/>
              </w:rPr>
              <w:t>216</w:t>
            </w:r>
            <w:r>
              <w:rPr>
                <w:rFonts w:ascii="宋体;SimSun" w:hAnsi="宋体;SimSun" w:cs="宋体;SimSun"/>
                <w:szCs w:val="21"/>
              </w:rPr>
              <w:t>学时，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哪一学年不满或三年总学时不满，一学年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栏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30:00Z</dcterms:created>
  <dc:creator>Administrator</dc:creator>
  <dc:description/>
  <cp:keywords/>
  <dc:language>en-US</dc:language>
  <cp:lastModifiedBy>XP</cp:lastModifiedBy>
  <dcterms:modified xsi:type="dcterms:W3CDTF">2018-01-24T08:36:00Z</dcterms:modified>
  <cp:revision>2</cp:revision>
  <dc:subject/>
  <dc:title/>
</cp:coreProperties>
</file>