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习依法治国心得体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漕桥小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芸</w:t>
      </w:r>
    </w:p>
    <w:p>
      <w:pPr>
        <w:pStyle w:val="Normal"/>
        <w:spacing w:lineRule="atLeast" w:line="50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近日，认真听了中央党校卓泽渊教授关于《习近平总书记关于全面推进依法治国的重要论述》一课后，又阅读了有关方面的资料书籍，有以下心得：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习近平总书记在中央政治局第四次集体学习时发表重要讲话，主题内容是：依法治国、依法执政、依法行政、共同推进法治国家法治政府法治社会一体建设。习总书记的这次重要讲话，是一篇新时期全面推进依法治国的纲领性文献，充分反映了全面建成小康社会的时代要求，充分体现了人民群众的期盼和意愿，充满着对法治工作和政法工作的高度期待，对于全面推进依法治国、加快建设社会主义法治国家具有重大指导意义。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一、要推进宪法和法律实施。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我对讲话提出的要求非常的赞同，作为一名曾经是军事检察院工作者，我感受体会最深的就是我们的法制环境还不够好，法制还不是很健全，表现在宪法的原则得不到真正的落实，法律的制定不统一，立法技术的落后等等方面，社会主义和发达国家相比，还有很大的差距。例如：我国宪法确定的法律面前人人平等原则，在具体的法律应用过程中，就存在一些不到位。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，最高人民法院出台了相关人身损害赔偿的相关司法解释，将人身损害的赔偿标准划分为城镇标准和农村标准，这个司法解释的出台，引起了非常多的人的疑惑，曾经引发无数争议的“同命不同价”问题的存在，事实上会损害法律的权威性与尊严性。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我国宪法还规定，任何组织或者个人都不得有超越宪法和法律的特权。但是，在具体的法律实践中，也存在一定的问题。目前，我国的司法机构设置基本上还是遵循行政架构，司法还不能做到完全独立，“权大于法”在一些地方还时有表现，行政干预司法的弊端还没有得到制度层面的解决，这也损害了法律的权威性、统一性。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二、要加强法治环境的治理。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在过去的大环境下，违法成本低成为了最大的诟病。我国目前的食品安全卫生形式十分严峻，在短短的十年间，就发生了毒胶囊、三聚氰胺奶、瘦肉精、苏丹红、地沟油、大头娃娃奶等重大卫生安全事故层出不穷，特别是大头娃娃奶事件，造成的社会恶劣影响和给部分家庭带来的伤害。每个人都应当在宪法和法律范围内活动，一切行为都要以宪法和法律为准则，这是建设法治社会最基本的要求，牢固树立起忠诚党和人民事业的信念，以主人翁的意识，主动参与法制建设，自觉遵守法律制度，自觉坚持执业为民、服务为民的工作宗旨，做到与时代共呼吸，与人民共命运，自觉地把“认同中国梦、践行中国梦、实现中国梦”作为价值追求，时刻以法律的要求规范自己，带动他人，用榜样的力量去推动法制的建设，为法治中国的建设奉献自己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00:00Z</dcterms:created>
  <dc:creator>Administrator</dc:creator>
  <dc:description/>
  <cp:keywords/>
  <dc:language>en-US</dc:language>
  <cp:lastModifiedBy>Administrator</cp:lastModifiedBy>
  <dcterms:modified xsi:type="dcterms:W3CDTF">2018-01-24T05:12:00Z</dcterms:modified>
  <cp:revision>3</cp:revision>
  <dc:subject/>
  <dc:title/>
</cp:coreProperties>
</file>