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彭思怡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384" w:before="150" w:after="150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期末思想教育，认识到复习的重要性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紧密联系父母，沟通一起配合，督促孩子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做好疏导，紧密和放松结合。</w:t>
            </w:r>
          </w:p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   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