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教学随笔——让孩子当小老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孙莉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孩子当小老师，其实是一件既有趣又有用的事情。这件事难在一个度，和孩子之间要把握好度，不要让你孩子之间没有了距离，他就会就此放纵自己。更重要的是老师要放下架子，要把自己当成是他的朋友，甚至把自己当作小孩子。对于成熟的我们，经历了那么多的人世沧桑，有了自己的家庭，有了自己的一种生活模式的老师来说。把自己当小孩是一件非常不容易的事情，甚至，对于大多数人来说那是很幼稚的事情。所以，让小孩当老师最难的就是教师的心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下午社团，练习鼓号队开始了。我觉得不能像往常一样做局外人了，因为我不会，所以要学习。这时，我没有找同事教我，而是让我们班的小君教我。她是老队员了，学习得很扎实了，从她的演奏和眼神中可以看出那份难得的自信。小君教我的时候非常的认真细致，也很有耐心。可是，我的心却一直游离在千里之外。练了一次又一次，她从不放弃，用心以及耐心仿佛看到了在讲台上的我，是我不得不认真学习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的时候，我还是没有把自己当成小孩，一个学习者。没有转换角色使我很难学会。最后，我做到了。同时，我也领悟到了让孩子当老师有以下几个好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可以让孩子们真正体会到老师教育的辛苦，当学生不用心学时，老师要花费很多力气。贵在积极。所以，他们就能学会珍惜课堂，珍惜学习的机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老师放下姿态和学生相处没有什么不可以的，相反还可以增加师生之情。让老师有更多的机会了解学生，解答他们心中的疑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让学生当小老师，能更有效的锻炼学习的主动性，积极性。同时，加深知识点的印象，让他更有信心的去了解更深层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以后我会经常给他们锻炼的机会，甚至连课外阅读也让那些做得满分或者是接近满分额同学来讲解。发现他们讲解非常清晰、到位，只是语速快了一些。在下面倾听的同学也异常认真起来了，补充质疑也增加了很多。我有了更多的时间去关注那些学习不积极的人。很多时候，我只需补充一下他们讲解不清楚的地方，也给我的工作带来了很多便利，一堂课下来很轻松，一天下来精神满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