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度第一学期期末阶段行政推门听课反馈（二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3"/>
        <w:gridCol w:w="715"/>
        <w:gridCol w:w="894"/>
        <w:gridCol w:w="894"/>
        <w:gridCol w:w="2680"/>
        <w:gridCol w:w="3630"/>
      </w:tblGrid>
      <w:tr>
        <w:trPr>
          <w:trHeight w:val="6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杠杆问题、机械效率和热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清晰的复习计划，精选复习例题并加以归纳和总结。建议不断改进复习方法，激发学生的主动性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词汇、练习动词填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培养学生的良好习惯，充分调动学生积极性，复习容量大。要鼓励学生在实际运用中，将语法知识转化为表达能力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说复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重点突出，方法指导到位，引领学生从课内到课外，纵横结合有实效，课后还需进一步练习巩固，效果会更好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丽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凸透镜成像规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教室关闭信号，未有充分课前准备。发挥学生主体作用，师生共同梳理知识点，调动了学生积极性。要注意汉字的正确书写，要进一步培训学生良好的习惯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评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练结合，注重纠错，增课堂效益；师生互动，注重指导，强思维方法。</w:t>
            </w:r>
          </w:p>
          <w:p>
            <w:pPr>
              <w:pStyle w:val="Normal"/>
              <w:rPr/>
            </w:pPr>
            <w:r>
              <w:rPr/>
              <w:t>建议调控课堂节奏，适当提升难度；关注更多学生，增大受益面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镜的复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有条理，重点难点突出，板书清晰，板画准确。建议要培养学生的思维能力和科学的语言表述能力，进一步热烈和谐情景氛围，提高课堂效率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海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函数的应用复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复习主题鲜明，重点突出；师生互动参与面广，课堂气氛不断浓厚；选题典型，思维量大，注重引导，启发深刻。建议对回答有困难的同学留有思考空间，多给予激励。</w:t>
            </w:r>
          </w:p>
        </w:tc>
      </w:tr>
      <w:tr>
        <w:trPr>
          <w:trHeight w:val="6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复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生整理了复习提纲，该班已完成了复习计划，重点亦比较清楚。要营造和谐的教学氛围，要注重学法指导，克服单纯的知识和观点的灌输，要培养学生良好的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第二十四中学教育集团河海中学</w:t>
    </w:r>
    <w:r>
      <w:rPr>
        <w:rFonts w:eastAsia="Times New Roman"/>
        <w:sz w:val="21"/>
        <w:szCs w:val="21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lenovo</dc:creator>
  <dc:description/>
  <cp:keywords/>
  <dc:language>en-US</dc:language>
  <cp:lastModifiedBy>lenovo</cp:lastModifiedBy>
  <cp:lastPrinted>2018-01-24T18:18:00Z</cp:lastPrinted>
  <dcterms:modified xsi:type="dcterms:W3CDTF">2018-01-24T10:25:00Z</dcterms:modified>
  <cp:revision>9</cp:revision>
  <dc:subject/>
  <dc:title>常州市河海中学2016-2017学年度第一学期</dc:title>
</cp:coreProperties>
</file>