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品行兼优的好孩子，有一定的组织能力和责任心，能协助老师管理班级，是老师的得力助手，在同学中有很高的威信。学习认真，积极思考，大胆发言，课堂练习独立迅速完成，思维开阔，老师欣赏你。但同时你身上也存在着不足的地方，比如有时上课不专心等。希望你努力改正这一缺点，相信你一定会成才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文静、可爱的女孩子，有着出色的表演才能，尤其拉丁舞跳得真叫棒！让好多人望尘莫及。在课堂上你也能积极发言，作业也完成得较好，总的一句话，学习比较认真。老师希望你能继续努力呀，今后更加大胆自信地表现自己，你一定会更出色！老师可是在关注着你的每一点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踢毽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品行兼优的好孩子，有一定的组织能力和责任心，能协助老师管理班级，是老师的得力助手。在同学中有很高的威信，爱劳动，讲卫生，爱护环境。学习认真主动，积极思考，大胆发言，课堂练习独立迅速完成，思维开阔，老师很喜欢你。相信你一定会成才的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老师眼里，你是一个虽不多言语但却聪明，善于开动脑筋，勇于探索，富有进取心的好学生。你热爱班级，乐于助人，尊敬老师，团结同学。你喜欢课外活动，有个人思想，理解能力强。希望课堂上的你能更好地展示自己。加油！愿你勇攀高峰，早日成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16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影剧院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有上进心的孩子，尊敬老师，喜欢帮助老师做事情，热爱集体，关心爱护集体荣誉，热心助人，坚强勇敢，爱劳动，讲卫生，上课积极举手发言，能刻苦耐劳，课堂练习完成情况较好，老师希望你继续努力，上课回答问题再响亮点，自信点，做一名优秀的小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763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鹏栖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老师赞赏你胆大、乐观，又很关心集体；能歌善舞，可谓多才多艺。各项活动总能为班级增光添彩的你令人骄傲。只是老师希望你在今后的课堂上能更专心听讲，课后作业抓紧完成。只要你能做到，相信不久以后你的成绩会更出色。老师希望看到你的成绩能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文静、懂事，淳朴之中显示着一 股认真，踏实的学风，你锲而不舍地努力学习，即使遇到困难也毫不气馁，默默地向着你的目标攀登着。努力吧，更加自信地展示自己吧！我相信，有一天，你会登上顶峰，欣赏到无限的风光。   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你是一个很可爱的小女孩，有一口流利的普通话伴随着你那甜美的笑容。你能力很强，常常能帮老师做很多事情。在学习上，你毫不马虎，上课能够认真听讲，积极发言。学校的生活多姿多彩，老师相信你能拥有一个属于自己的美好生活与童年时代！</w:t>
            </w:r>
            <w:bookmarkEnd w:id="0"/>
            <w:bookmarkEnd w:id="1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霖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2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周降上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个表面内向内心活泼的男生，脑袋聪明，思维活跃。期末这段时间，你有明显的退步，那是因为你对学习松懈了，对自己的要求降低了。老师很久都没看到上课认真听讲并积极发言的你了。新学期新开始，老师希望你重拾信心，发奋努力，重新做回那个聪明自信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有上进心的孩子，能虚心接受他人意见。尊敬老师，喜欢帮助老师做事情。热爱集体，关心爱护集体荣誉。热心助人，坚强勇敢。老师希望你继续努力，上课回答问题再积极点，自信点，做一名优秀的小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炳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2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是一个思维活跃的小男孩，你爱表现自己，课堂上总能看见你举起的小手并听到你精彩的回答，学习上后半学期经过你自己的努力，进步很大。如果你能正视自己的粗心的不足，虚心向同学学习，戒骄戒躁，那么你将是一名人见人爱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子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35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尊敬师长，热爱劳动，做事积极。课堂上总能看到你举起的小手。作业速度很快，但粗心现象较明显，成绩也不够稳定，这些可是缺点啊！只要你能改掉这些缺点，你会是个出色的学生的。 行动起来吧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8-01-24T00:19:00Z</dcterms:modified>
  <cp:revision>21</cp:revision>
  <dc:subject/>
  <dc:title>漕桥小学“三好学生”、“优秀学生”登记表</dc:title>
</cp:coreProperties>
</file>