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ascii="Tahoma" w:hAnsi="Tahoma" w:cs="Tahoma"/>
          <w:b/>
          <w:sz w:val="32"/>
          <w:szCs w:val="32"/>
          <w:shd w:fill="FFFFFF" w:val="clear"/>
        </w:rPr>
        <w:t>追寻真善美</w:t>
      </w:r>
      <w:r>
        <w:rPr>
          <w:rFonts w:ascii="Tahoma" w:hAnsi="Tahoma" w:cs="Tahoma" w:eastAsia="Tahoma"/>
          <w:b/>
          <w:sz w:val="32"/>
          <w:szCs w:val="32"/>
          <w:shd w:fill="FFFFFF" w:val="clear"/>
        </w:rPr>
        <w:t xml:space="preserve"> </w:t>
      </w:r>
      <w:r>
        <w:rPr>
          <w:rFonts w:ascii="Tahoma" w:hAnsi="Tahoma" w:cs="Tahoma"/>
          <w:b/>
          <w:sz w:val="32"/>
          <w:szCs w:val="32"/>
          <w:shd w:fill="FFFFFF" w:val="clear"/>
        </w:rPr>
        <w:t>优化少先队活动课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sz w:val="24"/>
          <w:shd w:fill="FFFFFF" w:val="clear"/>
        </w:rPr>
        <w:t>漕桥</w:t>
      </w:r>
      <w:r>
        <w:rPr>
          <w:rFonts w:ascii="Tahoma" w:hAnsi="Tahoma" w:cs="Tahoma"/>
          <w:b/>
          <w:sz w:val="24"/>
          <w:shd w:fill="FFFFFF" w:val="clear"/>
        </w:rPr>
        <w:t>小学 </w:t>
      </w:r>
      <w:r>
        <w:rPr>
          <w:rFonts w:ascii="Tahoma" w:hAnsi="Tahoma" w:cs="Tahoma"/>
          <w:b/>
          <w:sz w:val="24"/>
          <w:shd w:fill="FFFFFF" w:val="clear"/>
        </w:rPr>
        <w:t>李优</w:t>
      </w:r>
    </w:p>
    <w:p>
      <w:pPr>
        <w:pStyle w:val="Normal"/>
        <w:ind w:firstLine="5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少先队活动课是一门新型的课程，是在辅导员的帮助下，以活动为主要形式，以体验教育为基本途径，发挥少先队员主体作用的一门独特的活动课。《少先队活动课指导纲要（试行）》指出：“要启迪少年儿童对真善美、美好人生和社会理想的追求，打下正确的世界观、人生观、价值观基础。”因此辅导员要善于设立、组织活动，创设活动情境，在活动中为队员提供动手、动脑、动口的机会，同时让他们在亲身经历中体验、感悟真善美与假恶丑，多途径地开展实践体验活动，才能有效地促进队员健康成长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ascii="Tahoma" w:hAnsi="Tahoma" w:cs="Tahoma"/>
          <w:b/>
          <w:sz w:val="28"/>
          <w:szCs w:val="28"/>
          <w:shd w:fill="FFFFFF" w:val="clear"/>
        </w:rPr>
        <w:t>一、活动课人文灵动下的求真</w:t>
      </w:r>
      <w:r>
        <w:rPr>
          <w:rFonts w:ascii="Tahoma" w:hAnsi="Tahoma" w:cs="Tahoma" w:eastAsia="Tahoma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1</w:t>
      </w:r>
      <w:r>
        <w:rPr>
          <w:rFonts w:ascii="Tahoma" w:hAnsi="Tahoma" w:cs="Tahoma"/>
          <w:sz w:val="28"/>
          <w:szCs w:val="28"/>
          <w:shd w:fill="FFFFFF" w:val="clear"/>
        </w:rPr>
        <w:t>、求真就是尊重队员的天性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以人为本，是少先队活动课程的方向、灵魂。以人为本，就是以少先队员为本，以队员的发展为少先队活动的出发点和归宿。激发队员的潜能，关注队员的个性发展，关注队员对人生的认识和态度。科学的儿童观珍视儿童的价值，认为在每一个儿童身上都蕴藏着巨大的教育潜能，与生俱来就有好动、好奇、好问、好玩、探索进取、真诚善良等心理特点。所以我们的活动课必须充分尊重儿童的天性，广泛发动少先队员参与活动课的设计，突出队员的主体地位，鼓励人人参与，多让队员展示和讲述自己的人和事，最大限度地发挥队员特长，展示他们个性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、求真就是还活动于生活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《少先队活动课程指导纲要》指出，少先队活动课要从少先队员的现实生活经验出发，加强活动设计，精选与他们学习、生活密切相关的教育内容，抓住有利教育契机，创造性地设计开展主题鲜明、有吸引力、时代感强的活动。激发队员探究的兴趣，引导他们关注社会热点，寻找身边话题，突出思想意识的培养和基本素质的养成。如结合我们市区大气污染严重，雾霾天气危害人们的生活和健康，我们选择《从我做起，还空气微笑》作为少先队活动课主题，队员通过从对城市汽车尾气污染分析、农村秸秆焚烧调查，了解雾霾的形成、危害、应对等知识，并掌握基本的预防方法，激励学生自觉的保护环境，通过小手牵大手倡导绿色出行，改变不良生活习惯，从小事做起，从身边的点点滴滴做起，力所能及的为环保贡献力量，赶走雾霾天气，还空气微笑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少先队最大的教育优势就是活动育人，在活动中让教育与生活相融合，以队员生活经验为基础，以队员从事某种活动的兴趣和动机为中心来组织，通过队员自己组织一系列活动的亲身体验来获得直接经验。“真”就是要有童真和真实。所以少先队活动课的基础一定要根据少年儿童已有的经验设计实施，选择离孩子近的素材，努力厘清教育目标要求与少年儿童之间的联系，切不可脱离少年儿童生活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ascii="Tahoma" w:hAnsi="Tahoma" w:cs="Tahoma"/>
          <w:b/>
          <w:sz w:val="28"/>
          <w:szCs w:val="28"/>
          <w:shd w:fill="FFFFFF" w:val="clear"/>
        </w:rPr>
        <w:t>二、活动课人文灵动下的求善</w:t>
      </w:r>
      <w:r>
        <w:rPr>
          <w:rFonts w:ascii="Tahoma" w:hAnsi="Tahoma" w:cs="Tahoma" w:eastAsia="Tahoma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1</w:t>
      </w:r>
      <w:r>
        <w:rPr>
          <w:rFonts w:ascii="Tahoma" w:hAnsi="Tahoma" w:cs="Tahoma"/>
          <w:sz w:val="28"/>
          <w:szCs w:val="28"/>
          <w:shd w:fill="FFFFFF" w:val="clear"/>
        </w:rPr>
        <w:t>、善待队员们的能力差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多元智力理论告诉我们，每个孩子生来的素质能力就有所不同。少先队活动课应面向全体队员，使每个学生的潜能得以开发，并使他们从中受益。所以我们在少先队活动课中，辅导员首先要了解队员的思想状况和年龄差别，做好活动人员的安排与调动。要善待队员的能力的差异，在思想、意识及行动上要一视同仁，平等对待，让每位队员都感觉辅导员在关注自己。队员能力的差异，主要表现在队员的各项能力发展的不等性，有的队员可能擅长演唱表演，有的擅长策划写作，而有的队员擅长主持访问等等，正所谓“各有千秋，各有所长”。如六年级活动课“红领巾心向党——我把幸福告诉你”，我们以小队为基础，组织有一定主持采访能力的队员进行走进家门，采访长辈问变化；让擅长策划撰写能力的队员进行小课题调查研究；让擅长绘画摄影的队员拍摄家乡的变化；回到中队，让擅长表演朗诵的队员讲述变化，共同感受幸福生活的来之不易，传递人民的幸福期盼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在这样的设计环节中，辅导员让队员扬长，发挥他们的优势，突出他们的个性，做到了分工细致，让每个队员都积极主动参与到活动中来。因此辅导员要善待每位孩子能力差异，能够根据队员的不同情况制定不同的活动对策，做到量体裁衣，因材施教，这是实践活动课人文性的首要保证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、善待队员个性思维的火花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著名思想家卢梭曾说过：“儿童是有他特有的看法、热情和感情，如果想用我们的看法、想法和感情去取代，那简直是愚蠢的事。”活动课上，辅导员应以宽容欣赏的态度，努力创造一种宽松民主的氛围，鼓励队员质疑，因为一个不同的见解，或许闪烁着创造的灵动，人文关怀是“大音希声，大象无形”境界，认真聆听队员每一句回答，善待孩子们个性思维的火花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shd w:fill="FFFFFF" w:val="clear"/>
        </w:rPr>
      </w:pPr>
      <w:r>
        <w:rPr>
          <w:rFonts w:ascii="Tahoma" w:hAnsi="Tahoma" w:cs="Tahoma"/>
          <w:b/>
          <w:sz w:val="28"/>
          <w:szCs w:val="28"/>
          <w:shd w:fill="FFFFFF" w:val="clear"/>
        </w:rPr>
        <w:t>三、活动课人文灵动下的求美</w:t>
      </w:r>
      <w:r>
        <w:rPr>
          <w:rFonts w:ascii="Tahoma" w:hAnsi="Tahoma" w:cs="Tahoma" w:eastAsia="Tahoma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shd w:fill="FFFFFF" w:val="clear"/>
        </w:rPr>
        <w:t>1</w:t>
      </w:r>
      <w:r>
        <w:rPr>
          <w:rFonts w:ascii="Tahoma" w:hAnsi="Tahoma" w:cs="Tahoma"/>
          <w:sz w:val="28"/>
          <w:szCs w:val="28"/>
          <w:shd w:fill="FFFFFF" w:val="clear"/>
        </w:rPr>
        <w:t>、沐浴传统文化的精彩美丽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有趣有味的少先队活动课，能培养少先队员的审美意识，提升他们的审美能力。这既是队员个人全面发展的内在要求，也是使学生充分体验蕴涵于活动形式中的美，为内容所表达的真善美理想境界所吸引，并与之产生强烈的情感共鸣，有利于队员养成健康、高尚的审美情趣。习近平总书记指出：如培育和弘扬社会主义核心价值观必须立足中华优秀传统文化，在少年儿童脑海里嵌入中华民族的文化基因。中华传统文化博大精深，我们在少先队活动课《传统文化代代传》中，鼓励队员们在课外搜集感兴趣的的传统文化、民族民俗、歌舞特色等资料，并有队员根据自己的特长，朗诵国学经典，表演民族舞蹈，讲述民俗文化，绘制传统手工作品等方式去发现美、欣赏美、表现美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我们通过各种有效的途径和方法引导学生走进中华传统文化，将五千年积淀的传统文化形象化、通俗化。让队员在亲身参与活动过程中，尽善尽美地感受传统文化的精彩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   </w:t>
      </w: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、挖掘本土资源的独特魅力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人的个性是在自身所处的特定环境和条件下形成、发展与完善的。充分利用可以利用的各种条件和资源，营造少先队特有的文化环境，是少先队工作的重要任务，也是队员个性发展创造良好条件的必要手段。我们在少先队活动课设计中，从本土文化中选择内容，组织队员开展少先队活动，不仅可以促进本土文化发展，更能丰富少先队活动内涵。设计富有少先队特性的艺术教育活动课，体现队味。如：我校依长江而立，建有船舶（重工）产业基地和太平洋船舶配套产业园，是扬州市沿江开发的主战场和重要载体。我们组织队员参观大洋造船有限公司。依凭地域优势，充分挖掘和利用地方科技教育资源，根植于船文化沃土，利用船文化的丰富资源，以“放飞梦想扬帆启航”为主题，活化学生的科技实践活动，激发了学生的科技实践兴趣，为学校科技教育注入了新的活力。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丰富的人文实践，这正是少先队活动课程感动人心的亮点之一，同时少先队活动课又是一种以“真”传“美”，以“美”传“善”的教育。问计于童、问需于童、以童为本，点染“人文色彩”的活动课是灵动的课堂，同时追寻“真善美”的活动课才是“人文课堂”。“水尝无华，相荡乃成涟漪；石本无火，相击而发灵光。”人文就是荡水、击石，能唤醒队员参与的兴趣，从而丰富队员的情感和审美体验，使其形成健康发展的个性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8:00Z</dcterms:created>
  <dc:creator>微软用户</dc:creator>
  <dc:description/>
  <cp:keywords/>
  <dc:language>en-US</dc:language>
  <cp:lastModifiedBy>微软用户</cp:lastModifiedBy>
  <dcterms:modified xsi:type="dcterms:W3CDTF">2018-01-24T06:24:00Z</dcterms:modified>
  <cp:revision>1</cp:revision>
  <dc:subject/>
  <dc:title>追寻真善美 优化少先队活动课</dc:title>
</cp:coreProperties>
</file>