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lang w:val="en-US" w:eastAsia="zh-CN"/>
        </w:rPr>
        <w:t>有意“插花 ”   队员“当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黑体" w:hAnsi="黑体" w:eastAsia="黑体" w:cs="黑体"/>
          <w:b/>
          <w:b/>
          <w:bCs/>
          <w:sz w:val="32"/>
          <w:szCs w:val="32"/>
        </w:rPr>
      </w:pPr>
      <w:r>
        <w:rPr>
          <w:rFonts w:eastAsia="黑体" w:cs="黑体" w:ascii="黑体" w:hAnsi="黑体"/>
          <w:b/>
          <w:bCs/>
          <w:sz w:val="32"/>
          <w:szCs w:val="32"/>
          <w:lang w:val="en-US" w:eastAsia="zh-CN"/>
        </w:rPr>
        <w:t>                       ——</w:t>
      </w:r>
      <w:r>
        <w:rPr>
          <w:rFonts w:ascii="黑体" w:hAnsi="黑体" w:cs="黑体" w:eastAsia="黑体"/>
          <w:b/>
          <w:bCs/>
          <w:sz w:val="32"/>
          <w:szCs w:val="32"/>
          <w:lang w:val="en-US" w:eastAsia="zh-CN"/>
        </w:rPr>
        <w:t>精心培养少先队员的小主人意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rPr>
      </w:pPr>
      <w:r>
        <w:rPr>
          <w:sz w:val="24"/>
          <w:szCs w:val="24"/>
          <w:lang w:val="en-US" w:eastAsia="zh-CN"/>
        </w:rPr>
        <w:t>武进区漕桥小学</w:t>
      </w:r>
      <w:r>
        <w:rPr>
          <w:rFonts w:cs="Calibri" w:eastAsia="Calibri"/>
          <w:sz w:val="24"/>
          <w:szCs w:val="24"/>
          <w:lang w:val="en-US" w:eastAsia="zh-CN"/>
        </w:rPr>
        <w:t xml:space="preserve"> </w:t>
      </w:r>
      <w:r>
        <w:rPr>
          <w:sz w:val="24"/>
          <w:szCs w:val="24"/>
          <w:lang w:val="en-US" w:eastAsia="zh-CN"/>
        </w:rPr>
        <w:t>吴春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摘要：</w:t>
      </w:r>
      <w:r>
        <w:rPr>
          <w:sz w:val="24"/>
          <w:szCs w:val="24"/>
          <w:lang w:val="en-US" w:eastAsia="zh-CN"/>
        </w:rPr>
        <w:t>本篇论文阐述了培养少先队员小主人意识的理论原因，并介绍了中队辅导员精心培养队员小主人意识的经验和措施。进而指明：中队辅导员应该结合队员的特点重视培养队员的小主人意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关键词：辅导员 ；少先队员  ；主人意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rFonts w:cs="宋体" w:ascii="宋体" w:hAnsi="宋体"/>
          <w:sz w:val="24"/>
          <w:szCs w:val="24"/>
          <w:lang w:val="en-US" w:eastAsia="zh-CN"/>
        </w:rPr>
        <w:t>“</w:t>
      </w:r>
      <w:r>
        <w:rPr>
          <w:sz w:val="24"/>
          <w:szCs w:val="24"/>
          <w:lang w:val="en-US" w:eastAsia="zh-CN"/>
        </w:rPr>
        <w:t>一切成功的</w:t>
      </w:r>
      <w:hyperlink r:id="rId2" w:tgtFrame="http://blog.sina.com.cn/s/_blank">
        <w:r>
          <w:rPr>
            <w:rStyle w:val="InternetLink"/>
            <w:sz w:val="24"/>
            <w:szCs w:val="24"/>
            <w:lang w:val="en-US"/>
          </w:rPr>
          <w:t>教育</w:t>
        </w:r>
      </w:hyperlink>
      <w:r>
        <w:rPr>
          <w:sz w:val="24"/>
          <w:szCs w:val="24"/>
          <w:lang w:val="en-US" w:eastAsia="zh-CN"/>
        </w:rPr>
        <w:t>莫过于少年儿童主动的自我</w:t>
      </w:r>
      <w:hyperlink r:id="rId3" w:tgtFrame="http://blog.sina.com.cn/s/_blank">
        <w:r>
          <w:rPr>
            <w:rStyle w:val="InternetLink"/>
            <w:sz w:val="24"/>
            <w:szCs w:val="24"/>
            <w:lang w:val="en-US"/>
          </w:rPr>
          <w:t>教育</w:t>
        </w:r>
      </w:hyperlink>
      <w:r>
        <w:rPr>
          <w:sz w:val="24"/>
          <w:szCs w:val="24"/>
          <w:lang w:val="en-US" w:eastAsia="zh-CN"/>
        </w:rPr>
        <w:t>，自我要求，自我完善”。新时期的少先队工作正是把学生看成有自主性、主动性、创造性的主体，主张积极发挥学生潜在的能力。只有真正发挥队员潜在的能力，只有学生主体自觉自愿参与，才能形成道德发展的内动力。因此，辅导员在工作中，要充分体现少先队员的自主性原则，让学生通过参加少先队组织的各项活动，达到自己</w:t>
      </w:r>
      <w:hyperlink r:id="rId4" w:tgtFrame="http://blog.sina.com.cn/s/_blank">
        <w:r>
          <w:rPr>
            <w:rStyle w:val="InternetLink"/>
            <w:sz w:val="24"/>
            <w:szCs w:val="24"/>
            <w:lang w:val="en-US"/>
          </w:rPr>
          <w:t>教育</w:t>
        </w:r>
      </w:hyperlink>
      <w:r>
        <w:rPr>
          <w:sz w:val="24"/>
          <w:szCs w:val="24"/>
          <w:lang w:val="en-US" w:eastAsia="zh-CN"/>
        </w:rPr>
        <w:t>自己。自己管理自己的效果，其优势大大超过辅导员的说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每一个队员都蕴藏着无穷的潜力，辅导员的工作就要循循善诱地去激发队员的小主人意识。因此辅导员在工作中要注意角色的转换，从说教者变为引导者，精心设计并运用各种活动形式，帮助学生通过自主实践和理性思考，不断提高素质，在活动中弘扬主体性，学做小主人。下面我将从培养队员得主人意识得原因和措施两方面来谈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一为什么要精心培养少先队员的小主人意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1</w:t>
      </w:r>
      <w:r>
        <w:rPr>
          <w:sz w:val="24"/>
          <w:szCs w:val="24"/>
          <w:lang w:val="en-US" w:eastAsia="zh-CN"/>
        </w:rPr>
        <w:t>从队员的特点角度来讲，队员是不是能生活得很有趣味，是不是能健康成长，是不是幸福欢乐，与辅导员是否精心培养他们的主人意识有密切的关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队员是处于发展过程中的人，是不成熟的人，是一个正在成长的人，需要辅导员的精心培养。队员既不是辅导员的四肢，可以由辅导员随意支配；也不是泥土或石膏，可以由辅导员随意捏塑。辅导员想要使队员接受自己的教导，首先就要把队员当做不依自己的意志为、转移的客观存在，当具有独立性的人来看待，使自己的教育和教学适应他们的情况、条件、要求和思想认识的发展规律。在一定意义上，可以说，学生的生活和命运都和他们所在的学校和所遇到的辅导员有极大的关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2</w:t>
      </w:r>
      <w:r>
        <w:rPr>
          <w:sz w:val="24"/>
          <w:szCs w:val="24"/>
          <w:lang w:val="en-US" w:eastAsia="zh-CN"/>
        </w:rPr>
        <w:t>从教育角度讲，队员是在教育过程中发展起来的，需要辅导员培养他们的小主人意识。蔡元培先生曾指出：</w:t>
      </w:r>
      <w:r>
        <w:rPr>
          <w:rFonts w:cs="Calibri" w:eastAsia="Calibri"/>
          <w:sz w:val="24"/>
          <w:szCs w:val="24"/>
          <w:lang w:val="en-US" w:eastAsia="zh-CN"/>
        </w:rPr>
        <w:t>“</w:t>
      </w:r>
      <w:r>
        <w:rPr>
          <w:sz w:val="24"/>
          <w:szCs w:val="24"/>
          <w:lang w:val="en-US" w:eastAsia="zh-CN"/>
        </w:rPr>
        <w:t>教育是帮助被教育的人，给他发展自己的能力</w:t>
      </w:r>
      <w:r>
        <w:rPr>
          <w:rFonts w:cs="Calibri" w:eastAsia="Calibri"/>
          <w:sz w:val="24"/>
          <w:szCs w:val="24"/>
          <w:lang w:val="en-US" w:eastAsia="zh-CN"/>
        </w:rPr>
        <w:t>”</w:t>
      </w:r>
      <w:r>
        <w:rPr>
          <w:sz w:val="24"/>
          <w:szCs w:val="24"/>
          <w:lang w:val="en-US" w:eastAsia="zh-CN"/>
        </w:rPr>
        <w:t>。培养队员的主动性，就是我们教育过程中的一个重点。在现代信息社会和知识经济时代，队员主动能力的培养显得非常重要，只有具备了这些能力的人才能主动积极地参与社会生活，创造性地为社会文明进步作出贡献。队员都有自己的躯体、自己的感官、自己的头脑、自己的性格、自己的愿意、自己的知识和基础、自己的思想和行动规律。正如每个人都只能用自己的器官吸收物质营养一样，每个队员也只能用自己的器官吸收精神营养。这是别人不能代替的，也不能改变的。辅导员不可代替学生感知，代替学生观察、分析、思考，代替队员明白任何一个道理和掌握任何一条规律。辅导员只能让学生自己读书，自己感知事物，自己观察、分析、思考，从而使他们自己明白事理，自己掌握事物发展变化，队员是教育的主体，只有充分发掘队员的主动性创造性，自觉参与教育活动，才能实现个人素质的提高，真正成为班级的主人，学校的主人，社会的主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既然培养队员的小主人意识如此重要，需要辅导员这位园丁做个有心人，精心设计少先队的工作，下面我从“心理主动”，“实际行动”，“ 反馈提升”三方面来谈一谈培养小主人意识的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lwf.com/" TargetMode="External"/><Relationship Id="rId3" Type="http://schemas.openxmlformats.org/officeDocument/2006/relationships/hyperlink" Target="http://www.cnlwf.com/" TargetMode="External"/><Relationship Id="rId4" Type="http://schemas.openxmlformats.org/officeDocument/2006/relationships/hyperlink" Target="http://www.cnlw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4T09: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