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7.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张韶晨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color w:val="000000"/>
                <w:sz w:val="24"/>
                <w:szCs w:val="24"/>
              </w:rPr>
              <w:t>性格孤僻，不和同学玩，</w:t>
            </w:r>
            <w:r>
              <w:rPr>
                <w:color w:val="000000"/>
                <w:sz w:val="24"/>
                <w:szCs w:val="24"/>
                <w:lang w:eastAsia="zh-CN"/>
              </w:rPr>
              <w:t>不爱讲话。喜欢</w:t>
            </w:r>
            <w:r>
              <w:rPr>
                <w:color w:val="000000"/>
                <w:sz w:val="24"/>
                <w:szCs w:val="24"/>
              </w:rPr>
              <w:t>一个人躲在角落里。而且他的性格也变得孤僻起来，不和同学玩，一个人躲在角落里。于是我决定我先和</w:t>
            </w:r>
            <w:r>
              <w:rPr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color w:val="000000"/>
                <w:sz w:val="24"/>
                <w:szCs w:val="24"/>
              </w:rPr>
              <w:t>交朋友。下课以后，我主动找</w:t>
            </w:r>
            <w:r>
              <w:rPr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color w:val="000000"/>
                <w:sz w:val="24"/>
                <w:szCs w:val="24"/>
              </w:rPr>
              <w:t>和她说话，有时还和他踢毽子，有时还让他去帮我拿东西。我又找好同学和</w:t>
            </w:r>
            <w:r>
              <w:rPr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color w:val="000000"/>
                <w:sz w:val="24"/>
                <w:szCs w:val="24"/>
              </w:rPr>
              <w:t>交朋友，一起玩。慢慢的，</w:t>
            </w:r>
            <w:r>
              <w:rPr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color w:val="000000"/>
                <w:sz w:val="24"/>
                <w:szCs w:val="24"/>
              </w:rPr>
              <w:t>的性格变得活泼起来。他妈妈还到学校感谢我呢。作为教师，一定要树立“真心真意对待学生，诚心诚意把学生当主人”的观念。只有以感情赢得感情，以心灵感受心灵，才是教育成功的一把钥匙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随蓝翔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31"/>
              <w:rPr/>
            </w:pPr>
            <w:r>
              <w:rPr/>
              <w:t>窗体顶端</w:t>
            </w:r>
          </w:p>
          <w:p>
            <w:pPr>
              <w:pStyle w:val="Style3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spacing w:before="75" w:after="75"/>
              <w:ind w:left="75" w:right="75" w:hanging="0"/>
              <w:jc w:val="left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>窗体底端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他家里对其在各方面都不够关心，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父母关系又不好，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导致该生成绩不理想，作业经常不按时完成，对所学知识又不能很好掌握，撒谎等缺点都从他身上体现了出来。刚开始的时候，我要放学留他下来补作业，他经常说没带作业本等，以各种理由逃避。一段时间后，他的成绩越来越差，我感到这样不是办法，要从根本解决问题。而通过我的观察，发现该生眼神总是逃避我，不敢正视我，这到底是怎么回事呢？一次，他默写默了一百分，我当着全班同学的面奖了一本作业本给他。我发现那天上台领奖时，他满脸的惊喜，我不禁在心中暗喜，这无疑是一个好的开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both"/>
              <w:textAlignment w:val="auto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又通过几天的观察，我发现他的眼光不再那么回避我，我想现在是时候了，于是一天放学后我把他单独留了下来，希望和他好好的谈谈。首先，我告诉他，老师想和你成为朋友，你愿意说出自己秘密，就是为什么不能完成作业吗？他胆怯的眼光看了我一会，终于鼓足了勇气告诉我：“因为我题目有的不会做，我也经常做错题。”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有个方法你想听吗？他用充满好奇的眼光看着我，点了点头。我故作神秘的说：老师的方法就是每天作业认真完成，不会做的就来问我，我是你的朋友，我来帮助你，一段时间后成绩肯定有所提高，这样爸爸肯定会很开心的好吗？学生用迷惑的眼光看着我，刚想点头，突然冒出一句：“那我的作业有很多错，咋办？”我马上接口说：“没关系，我们就在学校里每天把作业完成再回家，怎么样？学生用清澈的目光看着我，点了点头。于是我们就这样达成了默契，渐渐的该生在各方面都有了转变。</w:t>
            </w:r>
          </w:p>
          <w:p>
            <w:pPr>
              <w:pStyle w:val="Normal"/>
              <w:ind w:firstLine="48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蔡豪华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2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</w:rPr>
              <w:t>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刘洋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刘欣悦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2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宋体"/>
                <w:kern w:val="0"/>
                <w:sz w:val="24"/>
                <w:szCs w:val="24"/>
              </w:rPr>
              <w:t>关心学生，以诚相待，帮助学生树立自信心。后进生得到的关爱少，无论学习、生活，还是表彰、鼓励都与她们无缘，甚至被冷落，她们平时听到的不是埋怨、批评，就是嘲笑，幼小的心灵蒙上了一层厚重的灰色。对此，我以诚相待，主动找喻阳谈心，以慈母般的爱去感化她们，以实际行为去关心她们。我经常与苑宝谈学习，谈生活，如何正确对待大人的事情，在学习上手把手地教她写好字，课堂上鼓励她大胆发言，生活上教她学会自理、自立，使她感受到老师的关爱，学校的温暖。自信心树立了起来，现在的她变得听话了，学习成绩也提高了。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罗永妍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2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一天，夕会课。我检查班级学生的个人卫生，见她迟迟不敢伸出小手。我纳闷，原来她指甲没剪，里面全是灰。我想趁机和她拉近关系，下课把她领到身边，小心地给她剪掉指甲。这个小调皮一改往日的作风，安静地等我把她指甲一个个的剪掉。顺势，我询问了她在家的学习情况。得知她在家根本就没人辅导，目前课业负担比较重，她总是跟不上脚步。那天以后，我经常把她拉到身边耐心地辅导她。刚开始她还是不敢大声地读生字课文。有一天上课，我提她读了比较简单的拼音，她读出来了，我见机及时表扬了。她微微一笑，终于体会到学习的快乐了。后来，我找她谈话，告诉她既然家里没人辅导，就要在课堂上多抓紧。她听明白了我的教诲，在课堂上变成了积极主动的学生，成了课堂上真正的主人。</w:t>
            </w:r>
          </w:p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5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lang w:eastAsia="zh-CN"/>
              </w:rPr>
              <w:t>将忠俊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2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HTML6"/>
              <w:keepNext w:val="false"/>
              <w:keepLines w:val="false"/>
              <w:widowControl/>
              <w:spacing w:lineRule="atLeast" w:line="360"/>
              <w:ind w:left="0" w:right="0" w:firstLine="480"/>
              <w:rPr/>
            </w:pPr>
            <w:r>
              <w:rPr/>
              <w:t>我所教学的班级中有一位家境比较特殊的学生——</w:t>
            </w:r>
            <w:r>
              <w:rPr>
                <w:rFonts w:eastAsia="宋体"/>
                <w:lang w:eastAsia="zh-CN"/>
              </w:rPr>
              <w:t>将忠俊</w:t>
            </w:r>
            <w:r>
              <w:rPr/>
              <w:t>。</w:t>
            </w:r>
            <w:r>
              <w:rPr>
                <w:rFonts w:eastAsia="宋体"/>
                <w:lang w:eastAsia="zh-CN"/>
              </w:rPr>
              <w:t>他</w:t>
            </w:r>
            <w:r>
              <w:rPr/>
              <w:t>家里条件比较差，父亲对其在各方面都不够关心，而母亲虽然管，但缺乏耐心和细心。由于各种原因导致该生成绩不理想，作业经常不按时完成，对所学知识又不能很好掌握，撒谎等缺点都从</w:t>
            </w:r>
            <w:r>
              <w:rPr>
                <w:rFonts w:eastAsia="宋体"/>
                <w:lang w:eastAsia="zh-CN"/>
              </w:rPr>
              <w:t>他</w:t>
            </w:r>
            <w:r>
              <w:rPr/>
              <w:t>身上体现了出来。刚开始的时候，我要放学留</w:t>
            </w:r>
            <w:r>
              <w:rPr>
                <w:rFonts w:eastAsia="宋体"/>
                <w:lang w:eastAsia="zh-CN"/>
              </w:rPr>
              <w:t>他</w:t>
            </w:r>
            <w:r>
              <w:rPr/>
              <w:t>下来补作业，</w:t>
            </w:r>
            <w:r>
              <w:rPr>
                <w:rFonts w:eastAsia="宋体"/>
                <w:lang w:eastAsia="zh-CN"/>
              </w:rPr>
              <w:t>他</w:t>
            </w:r>
            <w:r>
              <w:rPr/>
              <w:t>经常说没带作业本等，以各种理由逃避。一段时间后，</w:t>
            </w:r>
            <w:r>
              <w:rPr>
                <w:rFonts w:eastAsia="宋体"/>
                <w:lang w:eastAsia="zh-CN"/>
              </w:rPr>
              <w:t>他</w:t>
            </w:r>
            <w:r>
              <w:rPr/>
              <w:t>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7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2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了解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>后进的原因，这样才能对症下葯，找到合适的解决办法。只有了解这些原因，才能全面地做好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>的教育转化工作。首先，我在工作中注意到了以下三点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、解决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>思想上的隐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解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 xml:space="preserve">的情感隐患。因为后进生与班主任的对立情绪和情感非常突出和明显，在学习知识和接受思想教育时，缺乏义务感和责任感。还有不适当的过度焦虑感、冲动等。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解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8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.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2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了解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>后进的原因，这样才能对症下葯，找到合适的解决办法。只有了解这些原因，才能全面地做好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>的教育转化工作。首先，我在工作中注意到了以下三点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、解决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>思想上的隐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解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 xml:space="preserve">的情感隐患。因为后进生与班主任的对立情绪和情感非常突出和明显，在学习知识和接受思想教育时，缺乏义务感和责任感。还有不适当的过度焦虑感、冲动等。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解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程思铭</w:t>
            </w:r>
            <w:r>
              <w:rPr>
                <w:lang w:val="en-US" w:eastAsia="zh-CN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1676" w:firstLine="6505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9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.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徐一鸣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2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我在对</w:t>
            </w:r>
            <w:r>
              <w:rPr>
                <w:lang w:val="en-US" w:eastAsia="zh-CN"/>
              </w:rPr>
              <w:t>徐一鸣</w:t>
            </w:r>
            <w:r>
              <w:rPr>
                <w:lang w:val="en-US" w:eastAsia="zh-CN"/>
              </w:rPr>
              <w:t>的转化工作中，采取以下几点做法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主动尊重和爱抚他。我树立“困难不难”、“谁都可转化”的坚定的教育教学观念。像对待其他学生一样，尊重和维护</w:t>
            </w:r>
            <w:r>
              <w:rPr>
                <w:lang w:val="en-US" w:eastAsia="zh-CN"/>
              </w:rPr>
              <w:t>徐一鸣</w:t>
            </w:r>
            <w:r>
              <w:rPr>
                <w:lang w:val="en-US" w:eastAsia="zh-CN"/>
              </w:rPr>
              <w:t>的人格。信任并关心他，从而树</w:t>
            </w:r>
            <w:r>
              <w:rPr>
                <w:lang w:val="en-US" w:eastAsia="zh-CN"/>
              </w:rPr>
              <w:t>立徐一鸣</w:t>
            </w:r>
            <w:r>
              <w:rPr>
                <w:lang w:val="en-US" w:eastAsia="zh-CN"/>
              </w:rPr>
              <w:t>相信自己能进步的自信心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对症下药，因人制宜。</w:t>
            </w:r>
            <w:r>
              <w:rPr>
                <w:lang w:val="en-US" w:eastAsia="zh-CN"/>
              </w:rPr>
              <w:t>徐一鸣</w:t>
            </w:r>
            <w:r>
              <w:rPr>
                <w:lang w:val="en-US" w:eastAsia="zh-CN"/>
              </w:rPr>
              <w:t>属于“顽皮型”后进生，学习不用心，成绩较差，但他在其他方面都精力旺盛。他们突出的特点是机灵、好奇、贪玩好动、耍个聪明、惹事生非、出风头、扰乱教学秩序，教育他们的关键是疏导、迁移，促使他们把旺盛的精力用到学习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2873" w:firstLine="53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10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宇杰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Style21"/>
              <w:rPr/>
            </w:pPr>
            <w:r>
              <w:rPr/>
              <w:t>窗体顶端</w:t>
            </w:r>
          </w:p>
          <w:p>
            <w:pPr>
              <w:pStyle w:val="Style21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班上有个男同学名叫小威，比较调皮，多话，喜欢说些乱七八糟的话引起大家注意；我只好找个机会调开小宇，让小威一个人坐了。</w:t>
            </w:r>
            <w:r>
              <w:rPr/>
              <w:t>窗体顶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根据内因和外因的实际情况，我认为他的本质是好的，如果与家长配合共同对他进行耐心细致的教育和帮助，他是会有改变的，是会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后进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的行列中走出来的。因此，我想方设法开导他，引导他，使他尽快走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后进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这一行列。我所采取的方法和实施过程如下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在学习上、生活上多关心、多指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尊重他的人格，老师向他进行道德品质教育，帮助他分清自尊心与虚荣心不同，谦虚和自卑不同的心理品质的界限。使他得到人格尊重的同时，激发其积极向上的上进心，逐步克服消极情绪，培养有意识地调节控制情绪的能力，坚持下去就可形成稳定的情绪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鼓励、支持、帮助他克服懒惰、不动脑的习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他经常犯错误，出问题的方面，我则耐心指导，认真帮助他分析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误原因，结合学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四自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ingFang SC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代码"/>
    <w:basedOn w:val="Style14"/>
    <w:qFormat/>
    <w:rPr>
      <w:rFonts w:ascii="PingFang SC;RomanS" w:hAnsi="PingFang SC;RomanS" w:eastAsia="PingFang SC;RomanS" w:cs="PingFang SC;RomanS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Answertitle">
    <w:name w:val="answer-title"/>
    <w:basedOn w:val="Style14"/>
    <w:qFormat/>
    <w:rPr>
      <w:color w:val="35B558"/>
      <w:sz w:val="33"/>
      <w:szCs w:val="33"/>
    </w:rPr>
  </w:style>
  <w:style w:type="character" w:styleId="HTML2">
    <w:name w:val="HTML 定义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3">
    <w:name w:val="HTML 键盘"/>
    <w:basedOn w:val="Style14"/>
    <w:qFormat/>
    <w:rPr>
      <w:rFonts w:ascii="PingFang SC;RomanS" w:hAnsi="PingFang SC;RomanS" w:eastAsia="PingFang SC;RomanS" w:cs="PingFang SC;RomanS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PingFang SC;RomanS" w:hAnsi="PingFang SC;RomanS" w:eastAsia="PingFang SC;RomanS" w:cs="PingFang SC;Rom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RomanS" w:hAnsi="PingFang SC;RomanS" w:eastAsia="PingFang SC;RomanS" w:cs="PingFang SC;RomanS"/>
      <w:kern w:val="0"/>
      <w:sz w:val="24"/>
      <w:szCs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1">
    <w:name w:val="_Style 3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0:00Z</dcterms:created>
  <dc:creator>Administrator</dc:creator>
  <dc:description/>
  <dc:language>en-US</dc:language>
  <cp:lastModifiedBy>汐颜</cp:lastModifiedBy>
  <dcterms:modified xsi:type="dcterms:W3CDTF">2018-01-23T16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