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我的家访小故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漕桥小学   李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南瑛是个很内向的孩子，几乎可以说有点儿木讷。但是她非常认真，属于我比较喜欢的脚踏实地、认真朴实的类型。我第一个去的就是王南瑛的家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妈妈本来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点上班，但是因为我和她打过电话要去家访，所以特地请了假 等我。一踏进王南瑛家的家门，我发现她家里没有高过我膝盖的桌椅。我第一个反映就是：孩子在哪里做作业的？屋子正中间那个明显是自己做的，我们暂且叫它“小茶几”的矮桌上面放着奶糖、瓜子、蛋糕和花生，我心里很感动，这些平时我真的不屑于瞅一眼的甚至廉价的东西，此刻正毕恭毕敬地放在茶几上，用来招待我——孩子的班主任。王南瑛的妈妈还给我泡了一杯白糖水——我想，家长再也想不出比这个更热情的招待方式了吧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南瑛妈妈让我坐下，我跟她好好聊了会儿，知道那个可以看出一笔一划、认真写字的女孩儿，每天都是坐在我此刻坐着的，膝盖曲起来能碰到下巴的小木凳上，趴在放着糖果的茶几上完成作业的，我的心隐隐地痛起来。在跟她妈妈的交谈中，她妈妈接受了我的建议，答应尽快给孩子买一张像样的桌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起身回学校的时候，他妈妈双手捧着一把糖追出来：“老师，带把糖回学校吧！”边说边往我的口袋里猛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就是用这样的方式，表达着对老师朴实无华的尊重与敬爱。作为老师，还有什么比得到家长的肯定与认同更好的回报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15:00Z</dcterms:created>
  <dc:creator>孙建卫</dc:creator>
  <dc:description/>
  <cp:keywords/>
  <dc:language>en-US</dc:language>
  <cp:lastModifiedBy>CXDN</cp:lastModifiedBy>
  <dcterms:modified xsi:type="dcterms:W3CDTF">2018-01-23T11:26:00Z</dcterms:modified>
  <cp:revision>4</cp:revision>
  <dc:subject/>
  <dc:title>我的家访小故事</dc:title>
</cp:coreProperties>
</file>