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发挥活动功能，培养优秀品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班 吕洁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【摘要】活动是少先队的生命力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,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少先队活动是少先队工作的重要任务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,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是少先队教育与队员自我教育的基础手段和方法。它能培养队员多方面能力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,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使其获得知识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,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陶冶情操。为此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,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要在活动中为队员搭建广阔的空间和舞台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,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让他们在活动中不断实践、不断体验、不断创新、不断收获。这不仅给队员带来新的生机和活力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,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给校园增加无限的光彩，更会让少先队教育这一有意义的事情变得有意思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【关键词】活动  有意义  有意思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少先队的生命在于活动，活动越生动活泼，队的生命力就越强。少先队的活动应该是依据队的性质、队员特点和时代特征，有计划，有系统地开展，这样队员才能在全面发展的路上迈进，成为共产主义接班人。那么怎样的活动才能让学生易于接受，乐于参加呢？我想如同学知识一样，兴趣是最好的老师，让学生因为感兴趣而自觉自愿的参与到活动中来，事毕会产生事半功倍的效果。下面就自己在工作中的一点做法与同行分享，恳请各位同仁批评指正。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首先，要善于观察，善于挖掘，千万不要放过良好的时机。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比如在进行爱国教育时，恰逢我校进行“古诗词吉尼斯大赛”，学生要背诵大量古诗词，死记硬背难免枯燥，我便抓住机会，将有关忧国忧民、建设祖国这一类的诗词编成话剧，为增加趣味性，还将小品“昨天今天明天”穿插进去，正好对应着祖国的过去现在和将来，学生表演的十分投入，不仅轻松背过了诗词，而且置身其中，切身体会了“国之兴亡，匹夫有责”这句话的深刻含义。（附剧本《昨天，今天，明天》）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古诗词及红色经典唱诵剧本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昨天  今天  明天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演员：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崔永元：杨佳浩    赵本山：杨志伟    宋丹丹：杨淑敏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张梦萧、许瑞河、赵永浩、许晓童、赵佳丽、缪凯悦、缪子芳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崔：大叔大妈，咱们今天一起谈谈：昨天，今天，明天这个话题好吧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赵：我先来，昨天在家准备一宿，今天来了，明天回去，谢谢！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崔：大叔，不是这个昨天今天明天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宋：那是后天啊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崔：哎呀，就是咱们一起来回顾一下过去，评说一下现在，再展望一下未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宋：那也不是昨天今天和明天啊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赵：那明明就是：（合）过去现在和将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梦：回忆过去，让我们任思绪飞扬，飞到那战火硝烟的时代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河：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 xml:space="preserve">青海长云暗雪山，孤城遥望玉门关。 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Arial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黄沙百战穿金甲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,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不破楼兰终不还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合：豪气冲天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童：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秦时明月汉时关，万里长征人未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但使龙城飞将在，不教胡马渡阴山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合：ｙｅｓ，关键时刻，舍我其谁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浩：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醉里挑灯看剑，梦回吹角连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八百里分麾下炙，五十弦翻塞外声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沙场秋点兵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合：嗯，霸气十足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梦：我们欣赏将士们的豪气，我们赞叹君主的霸气，我们每每读到这些诗歌都会热血沸腾，拍案惊奇，但是真正的战争往往是血与泪的集结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佳：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 xml:space="preserve">白日登山望烽火，黄昏饮马傍交河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 xml:space="preserve">行人刁斗风沙暗，公主琵琶幽怨多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 xml:space="preserve">野营万里无城郭，雨雪纷纷连大漠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 xml:space="preserve">胡雁哀鸣夜夜飞，胡儿眼泪双双落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 xml:space="preserve">闻道玉门犹被遮，应将性命逐轻车。 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年年战骨埋荒外，空见蒲萄入汉家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合：真让人欲哭无泪啊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凯：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誓扫匈奴不顾身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 xml:space="preserve">,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五千貂锦丧胡尘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可怜无定河边骨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 xml:space="preserve">, 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Arial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犹是深闺梦里人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Arial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梦：可怜的女子，或许两人今生今世也只能在梦中相见了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Arial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芳：（表演）葡萄美酒夜光杯，欲饮琶琵马上催。醉卧沙场君莫笑，古来征战几人回？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Arial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凯：古来征战几人回？（泪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Arial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宋：我算是看出来了，战争就是死亡和眼泪的代名词啊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Arial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芳：哎！那得分为什么而战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Arial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浩：为保家园，为国统一，男儿不惜流鲜血，你说长征苦不苦啊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Arial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童：爬雪山，过草地，可谓九死一生，忍饥挨饿，饱受严寒，真可谓苦啊</w:t>
      </w:r>
    </w:p>
    <w:p>
      <w:pPr>
        <w:pStyle w:val="HTML"/>
        <w:spacing w:lineRule="exact" w:line="600"/>
        <w:ind w:left="600" w:hanging="600"/>
        <w:rPr/>
      </w:pP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>河：可是，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红军不怕远征难，万水千山只等闲。五岭逶迤腾细浪，乌蒙磅礴走泥丸。金沙水拍云崖暖，大渡桥横铁索寒。更喜岷山千里雪，三军过后尽开颜。 </w:t>
      </w:r>
    </w:p>
    <w:p>
      <w:pPr>
        <w:pStyle w:val="HTM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梦：（激情）征战终将结束，迎来的是我们幸福安定的生活，在这里，鸟儿自由飞翔，在这里，孩子们笑靥如花，在这里，空气中永远弥漫着幸福的歌声（李、许等《快乐的节日》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浩：随着经济迅速发展，咱们的国家可真是旧貌换新颜啊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芳：（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快板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）六十多年的时光虽短暂，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共和国的辉煌成就令人赞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自从第一面红旗天安门上迎风展，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领袖庄严的宣告声震天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亿万人民奋发图强洒热汗，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神州大地百废俱兴换新颜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镰刀铁锤的金色旗帜指航向，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社会主义事业的伟大航船劈波斩浪勇向前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合：对！劈波斩浪勇向前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宋：这正是：改革春风吹进门，中国人民都精神呐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赵：这更是：改革春风吹满地，中国人民真争气，齐心协力跨世纪，任何困难都不咋地！（笑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梦：展望未来，我们无法用语言来形容自己的心情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凯：哎，有首歌曲唱得好</w:t>
      </w:r>
    </w:p>
    <w:p>
      <w:pPr>
        <w:pStyle w:val="HTML"/>
        <w:shd w:fill="FFFFFF" w:val="clear"/>
        <w:spacing w:lineRule="exact" w:line="600"/>
        <w:rPr>
          <w:rFonts w:ascii="仿宋_GB2312;微软雅黑" w:hAnsi="仿宋_GB2312;微软雅黑" w:eastAsia="仿宋_GB2312;微软雅黑" w:cs="Arial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童佳：明天会更好（唱出你的热情，伸出你双手，让我拥抱着你的梦，让我拥有你真心的面孔，让我们的笑容充满着青春的骄傲，让我们期待明天会更好！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第二，要抓住生活中的事，让同情、怜悯、善良、团结永驻队员心间。汶川地震期间，学生通过看新闻了解到了一些情况，许多孩子看到被压在废墟下的人时都哭了，学校少先大队提出向灾区人民献爱心的倡议，而我觉得此时更应该让孩子们感受到团结的力量，要让孩子们用乐观的思想面对这突如其来的灾难，于是我们将爱心募捐与文艺汇演相结合，组织学生自编自演了话剧《我们是一家人》，听到要编排有关灾区故事的话剧时，队员们都积极报名，仅用了两个中午我们就将话剧排好了，而且校合唱队还组织了大合唱《众人划桨开大船》，我看到孩子们用眼中清澈的泪滴，感受到他们对灾区伙伴的担心，演出很成功，感动了村里许多来看表演的父老乡亲，大家纷纷慷慨解囊，钱或许不多，却是大家的一份心意，一份祝福。（附话剧剧本《我们是一家人》）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我们是一家人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谨以此剧献给地震灾区的小伙伴们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演员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智多星：吴飞（吴庸）热心肠：马大姐（马大帅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老夫子：孔玉（孔子）酷哥：李想      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安静的小女孩：小草  顺风耳：包达（包公）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小公主：依依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旁白：赵永浩（老师）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赵：快乐的三年级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班是一个团结的集体，他们勤奋好学又不失风趣，他们善良可爱而又踏实肯干，让我们一起去认识一下他们及他们的新朋友依依，一位来自汶川的小女孩，地震的幸存者，然而不幸的是她的父母双双下落不明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相识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师（赵）：今天我们……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杨：我们要来一位新同学吧！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生：（七嘴八舌）你怎么知道的？真不愧为顺风耳啊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师（赵）：对，是来一位新同学，而且是来自灾区汶川的，希望同学们能够让他在我们的班集体里感受到爱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子：我有办法了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生：智多星快讲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子：文字的力量从来都是让人震撼的，我们准备一些卡片，比如写：“不要以为……”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艳：咱们每人送她一句话吧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生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Goodidea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艳：听我的“海内存知己，天涯若比邻。”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生：恩，贴切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夫子：子曰：知者不惑，仁者不忧，勇者不惧。（生一起摇头晃脑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田：追逐理想的脚步，青春是我的赌注，放弃的人，输！！！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生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Cool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佳丽：心事同漂泊，天涯共苦辛。（生：才女啊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佳浩：竹杖芒鞋轻胜马，谁怕？一蓑烟雨任平生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生：帅！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（依依在窗外）：大家说的话我在窗外都听见了，谢谢大家的关心，相信在以后的日子里有你们陪伴我不会再孤单了。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二、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公主计划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赵：智多星想出了名正言顺的关心依依的好办法，那就是“公主计划”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艳：依依啊，咱们班有个规矩，全班女孩轮流当公主，可以享受至高的待遇，来的早不如来的巧啊，刚好轮完一圈，这个月你来当公主吧，我们呢就全是人民的公仆。（生：公主千岁千岁千千岁哈哈哈哈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依依：啊？！！！那咱们班的男孩岂不是永远是公仆啊？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子：唉，我们是七尺汉子六尺门——不得不低头啊，现在女同胞哪是顶半边天啊，我们这些帅哥简直是生活在你们的蓝天下啊！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田：（咳嗽一下）谁让我们如此绅士呢？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赵：从此以后依依的抽屉里经常会出现“公主”专用零食和各种小玩具、小卡片（生轮流放东西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依依愣神：蜀国曾闻子规鸟，宣城还见杜鹃花。一叫一回肠一断，三春三月忆三巴。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艳：依依又想家了，跟你说过多少次了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生：明月高楼休独倚，酒入愁肠化做思乡泪！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艳：你看，大家都记住了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依依笑（下场）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三、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离别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赵：一个好消息一个坏消息，先听哪个？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生：好的坏的（七嘴八舌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依依：要不先听好的吧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生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ok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，听公主的！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艳：依依，你听好了，你妈妈还活着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依依：啊？！（泪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生沉默不语而后掌声不断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子：不对，老师那坏的呢？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师：依依的妈妈受伤了，她必须要回家，因为她的妈妈比我们更需要她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艳：什么时候？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赵：就现在，车已经在外面等了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（生向外看沉默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佳丽：长亭送别（歌曲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子：依依，离愁渐远渐无穷，迢迢不断如春水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艳：依依，此地一为别，孤蓬万里征，浮云游子意，落日故人情。一路顺风！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夫子：常恨言语浅，不如人意深。今日两相视，脉脉万重心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佳丽：多情却似总无情，唯觉樽前笑不成。蜡烛有心还惜别，替人垂泪到天明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杨田：干嘛这么伤感啊，莫愁前路无知己，天下谁人不识君。回家可以见到妈妈了，这是好事啊，对了，你什么时候回来看我们啊？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依依：唉，君问归期未有期啊，我都舍不得走了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赵：依依，要耽误车了，走吧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全体：（歌曲）朋友一生一起走，那些日子不再有，一句话，一辈子，一生情，一杯酒，朋友不曾孤单过，一声朋友你会懂，还有伤，还有痛，还要走，还有我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第三，要让孩子学会关注身边人，发现身边美。根据孩子的年龄特点和兴趣爱好，让他们自编自演发生在身边的一件件小事，让孩子通过表演发现生活中处处有“美景”。如：许敏课下主动帮助生病的同桌补课，史泽慧带领本组队员宣传暑期防溺水知识，邵明平保护低年级同学过马路等都成为了他们演出的好材料，演得有滋有味的。同时，在队课中我还设计了“讲故事比赛”、“诗歌朗诵”、“谁的双手最巧”等形式多样的活动。通过这些活动，让学生细心发现美，切身体会美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少先队活动已成为我们日常生活的一部分，正是得益于这些有意思的活动，我们的教育才更能深入学生内心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参考文献：【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】国学经典进课堂——祝皓</w:t>
      </w:r>
    </w:p>
    <w:p>
      <w:pPr>
        <w:pStyle w:val="Normal"/>
        <w:spacing w:lineRule="exact" w:line="600"/>
        <w:ind w:firstLine="135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【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】小学生创造能力的认识与培养——徐玲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ui141">
    <w:name w:val="hui141"/>
    <w:basedOn w:val="Style14"/>
    <w:qFormat/>
    <w:rPr>
      <w:color w:val="B3B2B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56:00Z</dcterms:created>
  <dc:creator>Lenovo User</dc:creator>
  <dc:description/>
  <cp:keywords/>
  <dc:language>en-US</dc:language>
  <cp:lastModifiedBy>walkinnet</cp:lastModifiedBy>
  <dcterms:modified xsi:type="dcterms:W3CDTF">2018-01-23T06:07:00Z</dcterms:modified>
  <cp:revision>7</cp:revision>
  <dc:subject/>
  <dc:title>发挥少先队员活动功能，培养少先队员优秀品质</dc:title>
</cp:coreProperties>
</file>