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云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加强与家长的联系经常性与其家长交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孩子最近在校内校外的表现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希望家长改变教育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加引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逐渐使她走上正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近期目标 我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每个阶段的近期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有进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上鼓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养成爱学习的好习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不断改正其不良的行为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3:00Z</dcterms:created>
  <dc:creator>Administrator</dc:creator>
  <dc:description/>
  <cp:keywords/>
  <dc:language>en-US</dc:language>
  <cp:lastModifiedBy>Administrator</cp:lastModifiedBy>
  <dcterms:modified xsi:type="dcterms:W3CDTF">2018-01-23T05:57:00Z</dcterms:modified>
  <cp:revision>6</cp:revision>
  <dc:subject/>
  <dc:title/>
</cp:coreProperties>
</file>