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我的爱生故事</w:t>
      </w:r>
    </w:p>
    <w:p>
      <w:pPr>
        <w:pStyle w:val="Normal"/>
        <w:spacing w:lineRule="exact" w:line="460"/>
        <w:ind w:firstLine="482"/>
        <w:jc w:val="center"/>
        <w:rPr>
          <w:rFonts w:ascii="楷体" w:hAnsi="楷体" w:eastAsia="楷体" w:cs="宋体;SimSun"/>
          <w:b/>
          <w:b/>
          <w:sz w:val="24"/>
        </w:rPr>
      </w:pPr>
      <w:r>
        <w:rPr>
          <w:rFonts w:ascii="楷体" w:hAnsi="楷体" w:cs="宋体;SimSun" w:eastAsia="楷体"/>
          <w:b/>
          <w:sz w:val="24"/>
        </w:rPr>
        <w:t>武进区漕桥小学  王岳斌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信是一种可贵的心理品质，它能将人的一切潜能充分调动起来，可以激发较高的水平，使学生在学习过程中的积极主动性得到充分发挥并达到最佳状态。在教学中要给他们多一点理解和尊重，多一点关爱和信任，让他们在学习过程中获得成功和体验，使他们觉得“别人能做到的，我也能行”，也让他们在成功的体验中产生积极、愉快的情绪，增强学习的自信心。</w:t>
      </w:r>
      <w:r>
        <w:rPr>
          <w:rFonts w:ascii="宋体;SimSun" w:hAnsi="宋体;SimSun" w:cs="宋体;SimSun"/>
          <w:sz w:val="24"/>
          <w:u w:val="dotted"/>
        </w:rPr>
        <w:t>庄雪亮</w:t>
      </w:r>
      <w:r>
        <w:rPr>
          <w:rFonts w:ascii="宋体;SimSun" w:hAnsi="宋体;SimSun" w:cs="宋体;SimSun"/>
          <w:sz w:val="24"/>
        </w:rPr>
        <w:t>是我们班的学困生，上课老是走神，所以每次作业总是要老师课后辅导才能完成。那会儿学校举办运动会，在选拔时就发现他长跑特快，于是让他参加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短跑项目。他不负众望，在比赛那天以年级第一的成绩为班级争得荣誉。在班会上，我大力表扬了他这种拼搏的精神，他除了自豪还有些不好意思。课后我单独找他谈心，告诉他体育老师已经看上他了，准备发展他为校运动队成员，以后甚至可以作为体育特招生进入不错的学校，当然这也要有不错的文化成绩才行。我动之以情，晓之以理，庄雪亮向我保证以后上课一定要专心。自那次后，他上课走神的次数慢慢减少了，独立完成作业的能力也越来越强了。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所以只要你有心，带着“放大镜”去发现后进生身上的“闪光点”，哪怕只要有一点点的进步也要大大地表扬，他们一定会带给你不一样的惊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Administrator</dc:creator>
  <dc:description/>
  <dc:language>en-US</dc:language>
  <cp:lastModifiedBy>Administrator</cp:lastModifiedBy>
  <dcterms:modified xsi:type="dcterms:W3CDTF">2018-01-23T06:33:00Z</dcterms:modified>
  <cp:revision>2</cp:revision>
  <dc:subject/>
  <dc:title/>
</cp:coreProperties>
</file>