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把关心和爱给每个孩子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高尔基说过：“谁不爱孩子，孩子就不爱他，只有爱孩子的人，才能教育孩子”。在同龄人中，我没有靓丽的外表和时尚的服饰，但我是学生眼里最美最美的老师；我不想苍白空洞的说我为教育事业做了些什么，但我敢说我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年来是一步一个脚印，以我的满腔热情无微不至地关爱我的学生。正是这份真诚的真挚的无私的深沉的爱，我教的孩子能快乐成长，我的教师生涯也充满阳光和快乐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再多的辛苦劳累在孩子们纯真的笑容之下烟消云散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影无踪！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教师的关心是阳光、空气和水，是学生成长不可缺少的养料；教师的关心是一座桥，能沟通教师与学生的心灵之河；教师的关心是一种无形的催化剂，能增强学生的自尊、自信、自强；教师的关心也是实现以为本的有效途径之一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每个班的中等生中总有几个学生既不勤奋上进，又不惹事生非，对班级一切活动既不反对抗议，又不踊跃参加；虽然学业平平，却不名落孙山。一般情况下，既得不到老师的表扬，也得不到老师的批评，是一些容易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遗忘”的角落。然而作为教师我们要知道同一班的学生，无论是过去、现在和将来，都存在着差异，就像一棵树上长不出完全相同的两片叶子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在我带的班上有一个叫承歆博的男学生，他就是这样一个似乎没有什么特色的学生。文静、沉默，学习上也是中等。很长时间，我几乎没注意到他的存在。通过家访，我知道他长期跟着奶奶生活在一起，与父母在一起的时间很少。这个孩子在家里很能干，很懂事，但内心深处却有一些自卑，在学校里我基本没见过他说话。后来我默默关注着他，直到有一天，一件微不足道的小事改变了我对他的看法，好象也改变了他自己。那是一个上午吃完营养早餐后，我站在班级门口，看着楼道里来回走动的学生，无意中发现楼道里撒了一些牛奶，许多同学说着笑着绕着而过，好象没有注意到地上所撒的牛奶。这时，荆瑞同学走了过来，告诉大家不要踩了，然后急忙跑回教室拿来拖把，把地面上的牛奶拖干净。我被这一幕感动了，回教室后，立刻在班级表扬了荆瑞同学，并尽力赞美了他注意卫生，关心集体，为他人着想的好行为。此后，我又从几件小事里发现荆瑞性格中闪光的地方，例如值日时总是来得很早，认真做值日，而且并不计较干多干少，谁来的早点晚点，还经常热心帮助别人，通过观察到这些，我每次都及时给予表扬，使承歆博的质朴的真善美的精神得以激发和升华。渐渐地我发现他变了，上课特别认真，作业完成得尤其好，原本学习能力一般，而且学习方法很不恰当的他学习成绩也有了很大的提高，期末还被同学们评为优秀进步学生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这件事给我启示颇深，每一个孩子在家中都是备受关注的，但是由于性格上的差异，在集体中他们显得很不突出，不显山不露水，很不起眼。他们的沉默寡言，使人经常遗忘他们的存在。但事实上，他们也是同样需要老师的关注与赞赏，他们渴望被关注，在他们身上同样蕴藏着无穷的力量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细心发现，及时表扬，使得他的自信、自尊得到了激励。老师的关注，使得师生的距离拉进了，俗话说：亲其师，信其道。荆瑞同学学习的进步正好说明了这一点。他让我知道一个即使在各方面表现平平的学生，我们只要真正去关心他，去了解他，发现并让别人承认他某一方面的长处，那么他的自信心会大增，从而激励他在其他方面也努力有较好的表现，于是他便会产生自信心，慢慢改变、慢慢进步，最终变得优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1:00Z</dcterms:created>
  <dc:creator>Administrator</dc:creator>
  <dc:description/>
  <dc:language>en-US</dc:language>
  <cp:lastModifiedBy>Administrator</cp:lastModifiedBy>
  <dcterms:modified xsi:type="dcterms:W3CDTF">2018-01-23T05:31:00Z</dcterms:modified>
  <cp:revision>2</cp:revision>
  <dc:subject/>
  <dc:title/>
</cp:coreProperties>
</file>