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书瑶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61198443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北园弄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活中你温文尔雅、待人和善，但并不保守，平静中透射出一种坚韧；课堂上你专心听讲，积极回答问题，作业认真完成，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习成绩总是名列前茅。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作为班上的领头雁，老师的好助手，老师对你有更高的期待，希望你在各方面都以高标准来严格要求自己，那样，同学们会更佩服你，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你会取得更大的进步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！</w:t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文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5513872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</w:t>
            </w:r>
            <w:r>
              <w:rPr>
                <w:sz w:val="28"/>
                <w:szCs w:val="28"/>
                <w:lang w:eastAsia="zh-CN"/>
              </w:rPr>
              <w:t>安和巷</w:t>
            </w:r>
            <w:r>
              <w:rPr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个踏实、勤奋</w:t>
            </w:r>
            <w:r>
              <w:rPr>
                <w:sz w:val="24"/>
              </w:rPr>
              <w:t>、善良、可爱</w:t>
            </w:r>
            <w:r>
              <w:rPr>
                <w:sz w:val="24"/>
              </w:rPr>
              <w:t>的孩子，平时总是默默无闻地做着自己要做的事，学习成绩优异，</w:t>
            </w:r>
            <w:r>
              <w:rPr>
                <w:sz w:val="24"/>
              </w:rPr>
              <w:t>胜不骄败不馁。同时也</w:t>
            </w:r>
            <w:r>
              <w:rPr>
                <w:sz w:val="24"/>
              </w:rPr>
              <w:t>是老师得力的助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老师交给你的任务总能一丝不苟地完成</w:t>
            </w:r>
            <w:r>
              <w:rPr>
                <w:sz w:val="24"/>
              </w:rPr>
              <w:t>。可老师觉得一棵优秀的小苗，</w:t>
            </w:r>
            <w:r>
              <w:rPr>
                <w:sz w:val="24"/>
              </w:rPr>
              <w:t>还</w:t>
            </w:r>
            <w:r>
              <w:rPr>
                <w:sz w:val="24"/>
              </w:rPr>
              <w:t>要更多地吸收课外读物的营养，才会长得更加健壮。继续努力吧，老师期待你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奕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东苑小区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50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你品质优秀，文静质朴，谦逊诚实，与同学友好相处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尽心尽力做好本职工作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你学习认真踏实，默默进取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你有较强的上进心，成绩面前不自喜，挫折之后不气馁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，有良好的学习心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没有最好，只有更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，相信孜孜以求的你定会在各方面取得优异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晨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45412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楼村村委东家庄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你是位聪明的男孩，每一节课，你都专心听讲，大胆举手回答问题，按时完成作业</w:t>
            </w:r>
            <w:r>
              <w:rPr>
                <w:sz w:val="24"/>
                <w:lang w:eastAsia="zh-CN"/>
              </w:rPr>
              <w:t>；老师交给你的任务，你能一丝不苟地做到，说明你是个很有责任心的孩子，</w:t>
            </w:r>
            <w:r>
              <w:rPr>
                <w:sz w:val="24"/>
              </w:rPr>
              <w:t>老师很喜欢你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老师希望你在纪律上更严格要求自己，戒骄戒躁争取更好的成绩，那样你会更棒的</w:t>
            </w:r>
            <w:r>
              <w:rPr>
                <w:sz w:val="24"/>
              </w:rPr>
              <w:t>!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翊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210070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北园路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你是一名聪明而勤奋好学的孩子。学习上能刻苦钻研，课堂上总能听到你那清脆悦耳的回答声；你的作业一次比一次整洁，成绩总是保持优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秀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；你工作积极，乐意当老师的小助手。平时你总是带着甜甜的笑容，与同学友爱相处。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老师有一个小小的建议：遇到事情不要哭，要想办法解决，希望你能接受老师的小建议哦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罗可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651856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夏庄村黄埝桥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你是一个善良的女孩，诚恳朴实，恬静可人。学习方面，你能充分认识学习的重要性，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课堂上认真听讲，积极回答问题；课后的作业及时完成，字迹清楚端正；你的理解能力较强，考试成绩总能名列前茅。但在纪律方面老师还要给你提提建议：少说话，坐端正，相信聪明的你一定能做到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边仁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8611769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楼村村委东庄村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你是一个文静又懂事的男孩，从不与同学争执，能礼貌待人</w:t>
            </w:r>
            <w:r>
              <w:rPr>
                <w:sz w:val="24"/>
                <w:lang w:eastAsia="zh-CN"/>
              </w:rPr>
              <w:t>，对于有困难的同学总是乐意伸出友谊的手，收获了不少的快乐</w:t>
            </w:r>
            <w:r>
              <w:rPr>
                <w:sz w:val="24"/>
              </w:rPr>
              <w:t>。学习上有一定的自觉性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课堂上能积极举手发言，</w:t>
            </w:r>
            <w:r>
              <w:rPr>
                <w:sz w:val="24"/>
                <w:lang w:eastAsia="zh-CN"/>
              </w:rPr>
              <w:t>学习成绩比较优秀，老师看在眼里喜在心里！建议你把字写得更加美观一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213821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香堤花园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幢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思维敏捷应当是你最大的特点，课堂上时常听到你富有创造性的发言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；你有着丰富的想象力，语言表达能力也很强，作业更能一丝不苟地完成。对于老师布置给你的任务，总能出色地完成！从开学到现在，你在各方面地有了很大的进步，在新的一年老师希望你能更好地控制自己的情绪，让自己变得更加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18:00Z</dcterms:created>
  <dc:creator>微软用户</dc:creator>
  <dc:description/>
  <dc:language>en-US</dc:language>
  <cp:lastModifiedBy>沁诺</cp:lastModifiedBy>
  <dcterms:modified xsi:type="dcterms:W3CDTF">2018-01-23T05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