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雪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775056535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金阳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见到老师总是很有礼貌，老师觉得你是一个可爱懂事的女孩，平时你衣着整洁，非常爱讲卫生，同学之间友好相处，上课专心听讲，坐得非常端正，作业中写的字也越来越好了，成绩优秀。你在学校的各方面表现出色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       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同意！                       </w:t>
            </w:r>
          </w:p>
          <w:p>
            <w:pPr>
              <w:pStyle w:val="Normal"/>
              <w:widowControl/>
              <w:spacing w:before="280" w:after="280"/>
              <w:ind w:firstLine="31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</w:t>
            </w:r>
          </w:p>
          <w:p>
            <w:pPr>
              <w:pStyle w:val="Normal"/>
              <w:widowControl/>
              <w:spacing w:before="280" w:after="280"/>
              <w:ind w:firstLine="333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鑫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7768803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新康村南大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新康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老师眼里，你是一个活泼，聪明而又能干的学生，在同学眼里，你是一个乐于助人，有集体荣誉感的学生，腿受伤了还上台表演，老师交给你的任务，你能认真地完成，对待同学热情、真诚，学习勤奋成绩优秀。希望你能严格要求自己，以身作则，争做一名全面发展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ind w:left="4250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子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01583608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楼村村委北大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一个很有礼貌，较懂事的孩子。你乐观向上，你热爱集体，是个助人为乐、大公无私的好孩子。学习上进步较大，但数学上还不能放松，要多多练习，希望你能胆大心细，刻苦努力、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38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可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7768368889</w:t>
            </w:r>
          </w:p>
        </w:tc>
      </w:tr>
      <w:tr>
        <w:trPr>
          <w:trHeight w:val="11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新康鹏金有限公司（新康村委）</w:t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904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法</w:t>
            </w:r>
          </w:p>
        </w:tc>
      </w:tr>
      <w:tr>
        <w:trPr>
          <w:trHeight w:val="177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老师和同学们心中的小能人，因为你比较聪明能干。你是老师的小助手，每次老师交给你一项任务时，如每天为同学们领牛奶，你总能认真完成，在学习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专心听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立思考问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及时完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中的字漂亮端正，成绩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学校各方面表现较好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153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可欣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560177527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漕桥特一机械厂内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天真活泼、聪明伶俐，是一位讲文明，讲礼貌的学生，工作认真负责，是老师的好助手，你爱好广泛，能够积极参加学校所开展的各项活动，并能在活动中得奖。但在这学期中作业中的错字较多，作业速度太快，不好好思考。希望你改正这些缺点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     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崇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91503891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火刀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是个非常可爱的女孩。积极参加集体活动，乐于帮助有困难的同学，有奉献精神。上课能认真听讲，积极举手发言，作业令老师满意。学习成绩优秀，希望你考试时要细心，避免不必要的失误，争取更上一层楼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3240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      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帅涵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999772121</w:t>
            </w:r>
          </w:p>
        </w:tc>
      </w:tr>
      <w:tr>
        <w:trPr>
          <w:trHeight w:val="9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楼村村委东家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楼村村委）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90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53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能礼貌待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心助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心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课专心听讲，积极发言，作业按时完成，但作业中的字还不漂亮，学习成绩优秀</w:t>
            </w:r>
            <w:r>
              <w:rPr>
                <w:color w:val="000000"/>
                <w:kern w:val="0"/>
                <w:sz w:val="18"/>
                <w:szCs w:val="18"/>
              </w:rPr>
              <w:t>, 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  <w:szCs w:val="18"/>
                </w:rPr>
                <w:t>老师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望你能更加自觉学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争取更大的进步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</w:t>
            </w:r>
          </w:p>
          <w:p>
            <w:pPr>
              <w:pStyle w:val="Normal"/>
              <w:widowControl/>
              <w:spacing w:before="0" w:after="0"/>
              <w:ind w:firstLine="47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旗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3815069472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漕桥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老师眼里，你是一个比较聪明的男孩，活泼可爱。你尊敬师长，友爱同学，关心集体，乐于为大家服务，学习上你自觉认真，还能写出一手好字，要是你做事速度能快些，那就更加优秀了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28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18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6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7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26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45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3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7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铭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8205026810</w:t>
            </w:r>
          </w:p>
        </w:tc>
      </w:tr>
      <w:tr>
        <w:trPr>
          <w:trHeight w:val="72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夏庄村委后凤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夏庄村委）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老师眼里，你是一个比较聪明的男孩，活泼可爱。你尊敬师长，友爱同学，关心集体，乐于为大家服务，学习上你自觉认真，还能写出一手好字，上课发言积极，读书声音响亮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</w:t>
            </w:r>
          </w:p>
          <w:p>
            <w:pPr>
              <w:pStyle w:val="Normal"/>
              <w:widowControl/>
              <w:spacing w:before="280" w:after="280"/>
              <w:ind w:firstLine="45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盖章：</w:t>
            </w:r>
          </w:p>
          <w:p>
            <w:pPr>
              <w:pStyle w:val="Normal"/>
              <w:widowControl/>
              <w:spacing w:before="0" w:after="0"/>
              <w:ind w:firstLine="45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1446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22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锐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Arial Unicode MS;Arial" w:hAnsi="Arial Unicode MS;Arial"/>
                <w:kern w:val="0"/>
                <w:sz w:val="18"/>
                <w:szCs w:val="18"/>
              </w:rPr>
              <w:t>15961292536</w:t>
            </w:r>
          </w:p>
        </w:tc>
      </w:tr>
      <w:tr>
        <w:trPr>
          <w:trHeight w:val="74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武进区雪堰镇漕桥夏庄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（夏庄村委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</w:t>
            </w:r>
          </w:p>
        </w:tc>
      </w:tr>
      <w:tr>
        <w:trPr>
          <w:trHeight w:val="1078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特长</w:t>
            </w:r>
          </w:p>
        </w:tc>
      </w:tr>
      <w:tr>
        <w:trPr>
          <w:trHeight w:val="458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7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是一个很有礼貌，较懂事的孩子。你乐观向上，你热爱集体，是个助人为乐、大公无私的好孩子。学习上进步较大，成绩非常优秀，希望你多看课外书，做一个品学兼优的好学生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王林玲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                       签名：查剖英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！</w:t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校盖章：                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45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ind w:firstLine="660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q.com/cgi-bin/mail_spam?action=check_link&amp;spam=0&amp;spam_src=1&amp;mailid=ZL2604-N~DWUIXdgaA3dXovmRQpV57&amp;url=http%3A%2F%2Fwww.3edu.net%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2:34:00Z</dcterms:created>
  <dc:creator>微软用户</dc:creator>
  <dc:description/>
  <cp:keywords/>
  <dc:language>en-US</dc:language>
  <cp:lastModifiedBy>walkinnet</cp:lastModifiedBy>
  <cp:lastPrinted>2016-01-20T12:27:00Z</cp:lastPrinted>
  <dcterms:modified xsi:type="dcterms:W3CDTF">2018-01-22T07:57:00Z</dcterms:modified>
  <cp:revision>35</cp:revision>
  <dc:subject/>
  <dc:title>常州市武进区漕桥小学“三好学生”“优秀学生”申报表</dc:title>
</cp:coreProperties>
</file>