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怡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东苑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的眼睛闪烁着灵巧与秀气，你的言语透露着机智与聪慧，学习成绩更是出类拔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希今后再接再厉，大胆开拓创新，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的一年里，不断锤炼自己。愿你百尺竿头，更进一步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 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                                  签名：王晓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8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4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61280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雪堰镇漕桥西仓滨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你有着鲜明的个性特点，活泼中不失稳重，幽默中不失文静，同学们都很喜欢你。</w:t>
            </w:r>
            <w:r>
              <w:rPr>
                <w:sz w:val="24"/>
              </w:rPr>
              <w:t>在老师心目中，你是一块不折不扣的璞玉，只要经过悉心打磨，一定能成为一块精美绝伦的美玉。所以，老师对你一直满怀希望，而且会一直注视到你成功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何银东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2507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巨王法兰厂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有一个聪明的头脑，学习成绩优异。课堂上，你思维敏捷，积极回答问题，受到了各科老师的好评。你的踊跃发言，还总有独到的见解，给人留下深刻的印象。望戒骄戒躁，继续加油吧</w:t>
            </w:r>
            <w:r>
              <w:rPr>
                <w:color w:val="000000"/>
                <w:sz w:val="24"/>
              </w:rPr>
              <w:t>!</w:t>
            </w:r>
            <w:r>
              <w:rPr>
                <w:color w:val="000000"/>
                <w:sz w:val="24"/>
              </w:rPr>
              <w:t>你将成为一个更出色的孩子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俊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漕桥江南石材市场新北区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你是一个诚恳朴实，文静懂事的孩子。你总是默默去努力干好力所能及的事。学习方面，你能充分认识学习的重要性，积极进取，取得优异成绩，深受老师的喜爱。希望你能扎扎实实地走好以后的每一步，开拓一片属于自己的蔚蓝的天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你是个既聪明、勤奋，有思想、有目标的男孩。你善于思考，认真听讲，做事仔细，尊敬老师，礼貌待人。在学习处事上，你能冷静面对，成绩优异，品质好，潜力大。学无止境，相信你会更加努力，争取更好的成绩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诗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 w:val="24"/>
              </w:rPr>
              <w:t>1386118891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香堤花园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9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幢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成绩优秀，有涵养。你关心集体、团结同学、学习勤奋……假如知识是一条河流，愿你是一叶执著向前的小舟；假如知识是一叶小舟，愿你是个风雨无阻的舵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子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876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 w:val="24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 w:val="24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 w:val="24"/>
              </w:rPr>
              <w:t>号（新康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斯文大方的你，是一个品德兼优的好学生。你自觉认真的学习态度让老师看在眼里，喜在心头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你如花季的蓓蕾，你如展翅的雄鹰，只要能在今后的学习和生活中大胆展示自己，你将更加精彩和优秀 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嵌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832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黄堰桥浒庄陈家漕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（浒庄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学习认真，上课专心致志，作业工整，做事细致，平时你活泼可爱，待人有礼。老师赠你一句话，只有不断给自己创造锻炼机会的学生，才会得到全面的发展，老师期待你出类拔萃的一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宗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23443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漕桥香堤花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（漕桥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头脑灵活、思维敏捷是你给老师留下的最深刻的印象。课堂上很高兴能听到你那响亮而准确的回答，课下的你能及时完成作业，成绩也比较优秀。真诚的希望你在以后的学习中能持之以恒，严于律己，相信你会赢得更多的掌声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：杨静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8-01-23T00:21:00Z</dcterms:modified>
  <cp:revision>44</cp:revision>
  <dc:subject/>
  <dc:title>漕桥小学“三好学生”、“优秀学生”登记表</dc:title>
</cp:coreProperties>
</file>