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习心得</w:t>
      </w:r>
    </w:p>
    <w:p>
      <w:pPr>
        <w:pStyle w:val="Normal"/>
        <w:ind w:firstLine="420"/>
        <w:rPr/>
      </w:pPr>
      <w:r>
        <w:rPr/>
        <w:t>《美术课程标准》明确指出：“必须通过课程改革促进美术教育在我国基础教育体系中发挥更积极的作用，为国家培养全面发展的现代公民。”我校现在已经使用了义务教育课程标准实验教科书，通过教材，我在这里浅谈几点对新课标的认识</w:t>
      </w:r>
      <w:r>
        <w:rPr/>
        <w:t>:</w:t>
      </w:r>
    </w:p>
    <w:p>
      <w:pPr>
        <w:pStyle w:val="Normal"/>
        <w:ind w:firstLine="420"/>
        <w:rPr/>
      </w:pPr>
      <w:r>
        <w:rPr/>
        <w:t>一、转变传统观念，强化创新意识。</w:t>
      </w:r>
    </w:p>
    <w:p>
      <w:pPr>
        <w:pStyle w:val="Normal"/>
        <w:rPr/>
      </w:pPr>
      <w:r>
        <w:rPr/>
        <w:t>没有观念的更新，就没有创新的行动。美术学习要创新，必须转变旧的传统观念，建立新的现代学习观。以前教学以教师讲授知识为主，学生头脑被书本或老师框死，只会模仿，不会思考，现在必需向指导学生自学为主转变，树立“学生学会学习”的学习观。反映在教学上要求创新教案。如：《下雨了》一课</w:t>
      </w:r>
      <w:r>
        <w:rPr/>
        <w:t>,</w:t>
      </w:r>
      <w:r>
        <w:rPr/>
        <w:t>可以采用直观、启发教学，让学生通过录像，去观察了解雨，然后引导学生独立思考：你想表现雨中的什么？怎样才能体现出它在雨中？然后交流。学生充分交流后，让学生自己动手画，老师只引导学生，这样就充分调动学生的积极性，让每个学生都参与进来，通过观察、想象、探究、学生也就不觉得难了。教育家叶圣陶先生曾说过：“教师的责任不在教、而在教学，教会学生学”。因此，教师教学生学习的方法，让学生学会学习，成为美术学科学习创新的主旋律。教师应打破传统的教学观念，提高和强化创新意识。”</w:t>
      </w:r>
    </w:p>
    <w:p>
      <w:pPr>
        <w:pStyle w:val="Normal"/>
        <w:ind w:firstLine="420"/>
        <w:rPr/>
      </w:pPr>
      <w:r>
        <w:rPr/>
        <w:t>二、让教学内容更容易理解、接受</w:t>
      </w:r>
    </w:p>
    <w:p>
      <w:pPr>
        <w:pStyle w:val="Normal"/>
        <w:rPr/>
      </w:pPr>
      <w:r>
        <w:rPr/>
        <w:t>在课改前，有些课的内容较难，课改后，这些繁难的内容删掉了，减轻了学生的负担，增加了一些学生较喜欢、感兴趣的内容。如一年级教材中《花点心》一课。让学生通过玩橡皮泥玩出体会来，玩出东西来，捏成各种点心，充分体会玩橡皮泥的乐趣。这样，不但降低了教材的难度，而且还调动了他们以后学泥塑的积极性。所以现在的教材是充分考虑学生来安排的。</w:t>
      </w:r>
    </w:p>
    <w:p>
      <w:pPr>
        <w:pStyle w:val="Normal"/>
        <w:ind w:firstLine="420"/>
        <w:rPr/>
      </w:pPr>
      <w:r>
        <w:rPr/>
        <w:t>三、充分发挥学生的个性</w:t>
      </w:r>
    </w:p>
    <w:p>
      <w:pPr>
        <w:pStyle w:val="Normal"/>
        <w:rPr/>
      </w:pPr>
      <w:r>
        <w:rPr/>
        <w:t>教学活动是师生双边的活动，在传统的教学活动中，无论是教学目标的确定，还是教学过程的设计都是以教师的意志为转移的。学生的学习活动实际上是被老师牵着走，是一种被动的学习。学生的创造性，个性发展都被压抑了。因此，在教学过程中应把握学生学习的个性发展。学习的主动权交给学生。教学活动以学生的学习为本。为学生的学习服务。才能够让学生在主动的学习过程中，有自我的发现、自我见解、探究的空间。从而培养出学生独特的个性。这就是新课改的理念，在教学实践中也是按如此要求去做的。</w:t>
      </w:r>
    </w:p>
    <w:p>
      <w:pPr>
        <w:pStyle w:val="Normal"/>
        <w:ind w:firstLine="420"/>
        <w:rPr/>
      </w:pPr>
      <w:r>
        <w:rPr/>
        <w:t>四、注重培养合作精神</w:t>
      </w:r>
    </w:p>
    <w:p>
      <w:pPr>
        <w:pStyle w:val="Normal"/>
        <w:rPr/>
      </w:pPr>
      <w:r>
        <w:rPr/>
        <w:t>现在的学生大部分都是独生子女，在家都形成了自私、独占的个性，不懂得为他人着想，关心帮助别人。而在课改后的教材中有很多体现学生主动、探究合作的课。如《大家一起画》教会学生怎样安排、布置、合作、这样让大家认识到这一幅幅漂亮的画面都是靠大家共同合作的结果。团结就是力量。也是培养学生竞争的过程，同时还是一个交往、审美的过程。而老师只引导组织课堂教学，适当于帮助，充分发挥了学生的个性。又体现了主动、合作、竞争的精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13:00Z</dcterms:created>
  <dc:creator>Administrator</dc:creator>
  <dc:description/>
  <cp:keywords/>
  <dc:language>en-US</dc:language>
  <cp:lastModifiedBy>Administrator</cp:lastModifiedBy>
  <dcterms:modified xsi:type="dcterms:W3CDTF">2018-01-23T00:16:00Z</dcterms:modified>
  <cp:revision>2</cp:revision>
  <dc:subject/>
  <dc:title/>
</cp:coreProperties>
</file>