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jc w:val="center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班交通安全主题班队活动方案</w:t>
      </w:r>
    </w:p>
    <w:p>
      <w:pPr>
        <w:pStyle w:val="Normal"/>
        <w:widowControl/>
        <w:shd w:fill="FFFFFF" w:val="clear"/>
        <w:spacing w:lineRule="atLeast" w:line="460"/>
        <w:jc w:val="center"/>
        <w:rPr>
          <w:rFonts w:ascii="宋体;SimSun" w:hAnsi="宋体;SimSun" w:cs="宋体;SimSun"/>
          <w:bCs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8"/>
          <w:szCs w:val="28"/>
        </w:rPr>
        <w:t>吕洁</w:t>
      </w:r>
    </w:p>
    <w:p>
      <w:pPr>
        <w:pStyle w:val="Normal"/>
        <w:widowControl/>
        <w:shd w:fill="FFFFFF" w:val="clear"/>
        <w:spacing w:lineRule="atLeast" w:line="460"/>
        <w:ind w:firstLine="482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活动目标：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通过活动，使队员认识一些常见的交通标志，增强交通安全意识，自觉遵守交通规则，注意交通安全，珍爱生命。</w:t>
      </w:r>
    </w:p>
    <w:p>
      <w:pPr>
        <w:pStyle w:val="Normal"/>
        <w:widowControl/>
        <w:shd w:fill="FFFFFF" w:val="clear"/>
        <w:spacing w:lineRule="atLeast" w:line="460"/>
        <w:ind w:firstLine="482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活动准备：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、准备有关交通安全教育的录像、课件等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、排练小品等节目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、活动用具：道路交通标志（红绿灯）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、队员收集各种交通标志（照片或图片）。</w:t>
      </w:r>
    </w:p>
    <w:p>
      <w:pPr>
        <w:pStyle w:val="Normal"/>
        <w:widowControl/>
        <w:shd w:fill="FFFFFF" w:val="clear"/>
        <w:spacing w:lineRule="atLeast" w:line="460"/>
        <w:ind w:firstLine="482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活动过程：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一、全体立正、各小队整队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二、各小队长向中队长报告人数，中队长向中队辅导员报告人数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三、出旗、奏乐、敬礼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四、唱队歌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五、主题活动开始：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（一）展开联想，揭示活动主题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出示课件：各种车辆的喧闹声，接着是紧急刹车的声音，然后是人们的尖叫声，屏幕由黑色逐渐变成鲜红色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学生认真地听着，仔细地看着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……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主持人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：伙伴们，刚才你们看到了什么？听到了什么？想到了什么？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队员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：我听到了汽车的嗽叭声，还听到了刹车的声音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队员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：我还听见了一个人的尖叫声，我看见了血流出来了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队员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：我好像看到了一场车祸，人被压死在汽车下面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主持人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：是啊！多么可怕的车祸，为了不让这样的事情再发生，我们一定要注意交通安全。（引出活动主题）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（二）、游戏活动：在活动中体会交通规则的重要性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、主持人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：伙伴们，看看我们坐的队形，它像什么呢？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队员：我们坐的队形很像十字路口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主持人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：十字路口的学问可多了，现在我们就在十字路口做个游戏。我要请出三个司机，三个骑车的以及五个行人。（队员到位）参加游戏活动的同学听到我说完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开始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之后，立即向自己的对面出发。其他同学仔细观察，看看会发生什么事情？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（队员开始活动，车辆和行人任意穿梭。）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、主持人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：刚才你们看到了什么？你们想说什么？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队员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：我看见走路的人和自行车撞在了一起，我想说：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如果大家慢一点就好了！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”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主持人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：你的建议挺不错！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队员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：我看见自行车撞到了汽车，我想一定把他们碰疼了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主持人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：我想也是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队员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：我看见车子和行人挤在一起，谁也走不了，那样一定很耽误时间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、主持人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：是啊！如果生活中也是这样可不行啊！为什么会发生这种情况呢？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队员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：我觉得是他们不遵守规则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队员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：我认为是因为没有人指挥他们，如果有人指挥他们怎么走，一定不会发生堵车的事情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主持人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：对啊！要是有人指挥就好了！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、主持人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：我们现在就来演一演。可是表演之前得先回答出我的问题来。你知道这种标志吗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队员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：是红绿灯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主持人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：当红灯亮时？我们怎么做？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队员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：红灯亮了，车辆和行人就得停下来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主持人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：绿灯呢？黄灯呢？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队员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：绿灯亮了，人们就可以走了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队员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：黄灯亮了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人们要等一等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主持人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：大家回答真棒！现在我们开始做游戏吧。谁来演警察？谁来演行人？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（队员们演一演。）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（三）和交通标志交朋友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主持人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：为了我们不再付出血的代价，为了我们健康地成长，我们要学交通法规，还要和道路交通标志交朋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请大家拿出自己准备的各种交通标志（照片或图片），让其他小队的同学说说这是什么交通标志、有什么作用，并向大家简单介绍一下。答对了的一组可竖一面小旗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（四）擦亮眼睛辨是非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主持人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：这些同学真棒！再来看一看，我们的眼睛是不是雪亮的，请大家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擦亮眼睛辨是非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。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 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看看哪些行为有交通安全意识？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 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哪些行为没有交通安全意识？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（全体队员分为小队，进行抢答。）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、看小品表演《踢球》两个小朋友在路边踢球，球不小心踢到了马路中央，一个小朋友因为捡球断送了一条腿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、看图片：在未画人行横道的马路上，有人突然改变行走路线、猛跑、后退；有人坐在人行道、车行道护栏上休息；有人为了图方便，从车行道的护栏上跨过去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、学生表演：《红绿灯下》（表演在音乐的伴奏下配音）：人行道上，人人有秩序行走；车道上，车辆分道行驶；十字路口，小交警在指挥交通；红灯亮了，直行方向的车辆和行人都停了下来；绿灯亮了，车辆和行人才通行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……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主持人</w:t>
      </w:r>
      <w:r>
        <w:rPr>
          <w:rFonts w:cs="宋体;SimSun" w:ascii="宋体;SimSun" w:hAnsi="宋体;SimSun"/>
          <w:bCs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：瞧，学了交通法规，大家的交通安全意识加强了，一切是那样井然有序。愿我们每一个少先队员都知交通法规，守交通规则，爱惜生命，因为生命对于我们每个人只有一次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六、辅导员讲话：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同学们，今天的中队活动很成功，我们小朋友学做了警察叔叔，学到了很多交通安全知识。愿你们今后能自觉维护交通安全，人人遵守交通规则，注意交通安全，珍爱生命，做一个遵守交通规则的小卫士。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七、呼号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八、退旗、奏乐、敬礼</w:t>
      </w:r>
    </w:p>
    <w:p>
      <w:pPr>
        <w:pStyle w:val="Normal"/>
        <w:widowControl/>
        <w:shd w:fill="FFFFFF" w:val="clear"/>
        <w:spacing w:lineRule="atLeast" w:line="460"/>
        <w:ind w:firstLine="480"/>
        <w:jc w:val="left"/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24"/>
        </w:rPr>
        <w:t>九、活动结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32:00Z</dcterms:created>
  <dc:creator>lvjie</dc:creator>
  <dc:description/>
  <cp:keywords/>
  <dc:language>en-US</dc:language>
  <cp:lastModifiedBy>lvjie</cp:lastModifiedBy>
  <dcterms:modified xsi:type="dcterms:W3CDTF">2018-01-23T05:34:00Z</dcterms:modified>
  <cp:revision>2</cp:revision>
  <dc:subject/>
  <dc:title>三2班交通安全主题班队活动方案</dc:title>
</cp:coreProperties>
</file>