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礼仪伴我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“文明礼仪伴我行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13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