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我的爱生故事</w:t>
      </w:r>
    </w:p>
    <w:p>
      <w:pPr>
        <w:pStyle w:val="Normal"/>
        <w:spacing w:lineRule="exact" w:line="460"/>
        <w:ind w:firstLine="482"/>
        <w:jc w:val="center"/>
        <w:rPr>
          <w:rFonts w:ascii="楷体" w:hAnsi="楷体" w:eastAsia="楷体" w:cs="宋体;SimSun"/>
          <w:b/>
          <w:b/>
          <w:sz w:val="24"/>
        </w:rPr>
      </w:pPr>
      <w:r>
        <w:rPr>
          <w:rFonts w:ascii="楷体" w:hAnsi="楷体" w:cs="宋体;SimSun" w:eastAsia="楷体"/>
          <w:b/>
          <w:sz w:val="24"/>
        </w:rPr>
        <w:t>武进区漕桥小学  王岳斌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的孩子获取信息的渠道非常广，电视、电脑、手机、课外书等等。增长知识的同时，一些暴力行为也被他们看在眼里。记得有一天早上刚到校，就看到徐佳的妈妈在教室门口焦急地张望。我走过去和她打招呼，她满面愁容地对我说了徐佳的事。原来昨天晚上徐佳因为作业不会做，和妈妈吵架，最后说要离家出走。这可吓坏一家人了，整夜守着他，到学校也不放心，跟过来看看。因为她以前有一次说要离家出走，结果真的头也不回地就走了，最后没办法家人把他拉了回来。她今天来还有一个目的就是希望老师能帮帮忙，劝劝她。我觉得这个问题挺棘手的，一个早自修都在想待会怎么跟她谈。那天早操结束后，德育主任训话，说的内容大概就是关于孝敬父母。我脑子里马上有了想法。回到教室等大家坐定后，接着德育主任的话我就开始讲了：父母把我们养到这么大不容易，吃了多少苦，流了多少汗和泪，但是有些同学却把家长当丫鬟来使唤，呼之即来挥之即去，有些家长满足不了她的要求甚至用离家出走、自杀等方式来吓唬家长。说到这里我故意瞟了她一眼，她马上低下了头。同学们对这样的事嗤之以鼻，都说自己绝对不会这样做。下课后我把她单独叫到没人处，她知道我找她的原因，马上一声不吭地低下头。我摸着她的头问：“你说的那些话是不是吓唬爸爸妈妈的？”她点点头。我又问：“从哪儿学来的？”她说是电视上。我严肃地反问她：“你知道昨天你爸爸妈妈有多难受吗？因为你的一句玩笑话昨天一夜没睡。如果你是他们，听到自己的女儿说这种话会怎样？”看到我激动的表情，她失声痛哭起来：“老师，我知道错了，我以后再也不说那样的话了。”最后我又安慰了几句，还嘱咐她要孝敬爸妈，多给他们干些力所能及的家务活。没想到，过了几天，她妈妈兴冲冲地到学校来感谢我，告诉我徐佳在家好像变了一个人似的，以前乱发脾气的坏毛病没有了，作业完成后还主动帮她扫地呢。其实我也发现她不但脾气好了，连学习也认真起来了，课堂上还能经常看到她高举的小手呢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能够意识到自己的不对，在行为上发生翻天覆地的变化，这说明老师用真情感动了他们，他们也真正体会到了老师的用心良苦和父母的不易，所以，教师要善用温情来矫正学生的行为，这样就会达到事半功倍的效果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7:00Z</dcterms:created>
  <dc:creator>Administrator</dc:creator>
  <dc:description/>
  <dc:language>en-US</dc:language>
  <cp:lastModifiedBy>Administrator</cp:lastModifiedBy>
  <dcterms:modified xsi:type="dcterms:W3CDTF">2018-01-23T06:37:00Z</dcterms:modified>
  <cp:revision>2</cp:revision>
  <dc:subject/>
  <dc:title/>
</cp:coreProperties>
</file>