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自主表演游戏组织的初体验</w:t>
      </w:r>
    </w:p>
    <w:p>
      <w:pPr>
        <w:pStyle w:val="Normal"/>
        <w:jc w:val="center"/>
        <w:rPr>
          <w:rFonts w:ascii="楷体_GB2312" w:hAnsi="楷体_GB2312" w:eastAsia="楷体_GB2312" w:cs="楷体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lang w:val="en-US" w:eastAsia="zh-CN"/>
        </w:rPr>
        <w:t>雕庄中心幼儿园采菱园 宋丹枫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【摘要】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表演游戏是幼儿十分喜爱的一种游戏形式，通过积极而富有创造性的表演游戏活动，幼儿能够表达出自己对文艺作品的理解和感受，在游戏过程中，既能锻炼幼儿的语言表达能力，也能促进想象力和创造力的发展。我园亦积极开展表演游戏活动，将游戏与课程、节日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相结合，给孩子们带来了更多的乐趣，也给教师们对表演游戏的研究有了更深刻的认识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【关键词】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表演游戏  自主  指导策略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游戏是幼儿最喜爱的活动，是幼儿的“工作”，是幼儿园的基本活动。其中，创造性游戏是幼儿最喜欢的游戏，以尊重幼儿、自主选择、自主发展为核心，表演游戏作为其中具有代表性的游戏，在幼儿园的游戏活动中占了很大一部分。表演游戏是幼儿根据文艺作品的内容和情节，通过扮演角色，运用歌唱、语言、动作和表情进行的游戏。幼儿能够在教师的组织下，共同选择故事情节，自由选择角色，大胆进行表达表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表演素材 师幼齐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表演游戏的开展是建立在一定的故事情节之上的，首先需要有一个合适的素材，素材的来源必定是幼儿熟悉和喜爱的作品，并且内容简单明确、重点突出，能使幼儿在表演中有新的认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从文学作品中寻找适合的故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幼儿园教学中，故事是不可或缺的一部分，不管是从语言活动中获得的故事认知，还是课余时间教师带给幼儿的故事熏陶，幼儿对故事的喜爱已经深入心中了。在平时的教学活动中，故事表演环节幼儿都会跃跃欲试；在课间游戏时间，三五好朋友会进行故事中的对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480"/>
        <w:textAlignment w:val="auto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lang w:val="en-US" w:eastAsia="zh-CN"/>
        </w:rPr>
        <w:t>案例：大班故事《野猫的城市》成为了幼儿表演的素材，这是大班主题活动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>《我们的城市》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lang w:eastAsia="zh-CN"/>
        </w:rPr>
        <w:t>里的一节语言活动，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shd w:fill="FFFFFF" w:val="clear"/>
        </w:rPr>
        <w:t>是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>一个非常富有童趣的故事，故事中的野猫天真又有点自以为是，它向森林的动物介绍城市的三个特征：城市里有斑马线、城市里有地图，城市里有高楼大厦，但因为它用了不正确的比喻来形容城市，所以让动物们对城市产生了误解，以为城市是一个很疼、很痒、很重的地方。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lang w:eastAsia="zh-CN"/>
        </w:rPr>
        <w:t>故事其中的情节也是有趣诙谐，孩子们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>对这个故事比较感兴趣</w:t>
      </w: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</w:rPr>
        <w:t>,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>通过故事表演孩子更好地认识我们的城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从影视作品中寻找适合的情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除了文学作品，影视作品也是一种适合进行表演的素材。幼儿在生活中经常会接触一些动画片，而动画片也是根据幼儿的喜好和年龄特点所制作的，让幼儿从视觉和听觉中中感受其情节的趣味，更能从中学到一些知识与道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textAlignment w:val="auto"/>
        <w:rPr>
          <w:rFonts w:ascii="楷体_GB2312" w:hAnsi="楷体_GB2312" w:eastAsia="楷体_GB2312" w:cs="楷体_GB2312"/>
          <w:sz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lang w:val="en-US" w:eastAsia="zh-CN"/>
        </w:rPr>
        <w:t>案例：</w:t>
      </w:r>
      <w:r>
        <w:rPr>
          <w:rFonts w:ascii="楷体_GB2312" w:hAnsi="楷体_GB2312" w:cs="楷体_GB2312" w:eastAsia="楷体_GB2312"/>
          <w:kern w:val="0"/>
          <w:sz w:val="24"/>
          <w:lang w:val="en-US" w:eastAsia="zh-CN"/>
        </w:rPr>
        <w:t>我们将</w:t>
      </w:r>
      <w:r>
        <w:rPr>
          <w:rFonts w:eastAsia="楷体_GB2312" w:cs="楷体_GB2312" w:ascii="楷体_GB2312" w:hAnsi="楷体_GB2312"/>
          <w:kern w:val="0"/>
          <w:sz w:val="24"/>
          <w:lang w:val="en-US" w:eastAsia="zh-CN"/>
        </w:rPr>
        <w:t>80</w:t>
      </w:r>
      <w:r>
        <w:rPr>
          <w:rFonts w:ascii="楷体_GB2312" w:hAnsi="楷体_GB2312" w:cs="楷体_GB2312" w:eastAsia="楷体_GB2312"/>
          <w:kern w:val="0"/>
          <w:sz w:val="24"/>
          <w:lang w:val="en-US" w:eastAsia="zh-CN"/>
        </w:rPr>
        <w:t>、</w:t>
      </w:r>
      <w:r>
        <w:rPr>
          <w:rFonts w:eastAsia="楷体_GB2312" w:cs="楷体_GB2312" w:ascii="楷体_GB2312" w:hAnsi="楷体_GB2312"/>
          <w:kern w:val="0"/>
          <w:sz w:val="24"/>
          <w:lang w:val="en-US" w:eastAsia="zh-CN"/>
        </w:rPr>
        <w:t>90</w:t>
      </w:r>
      <w:r>
        <w:rPr>
          <w:rFonts w:ascii="楷体_GB2312" w:hAnsi="楷体_GB2312" w:cs="楷体_GB2312" w:eastAsia="楷体_GB2312"/>
          <w:kern w:val="0"/>
          <w:sz w:val="24"/>
          <w:lang w:val="en-US" w:eastAsia="zh-CN"/>
        </w:rPr>
        <w:t>年代风靡的动画片《葫芦兄弟》进行了改编，变成一个幼儿能够进行表演的故事。《葫芦兄弟》向幼儿展示了一个神奇的故事，情节跌宕起伏，还有能力超群的葫芦娃、满腹报仇执念的妖精、慈善的老爷爷……都深受幼儿的喜爱。故事中，葫芦娃们齐心协力，发挥各自的超群本领，与妖精战斗，最终战胜妖精，一起救回爷爷。</w:t>
      </w:r>
      <w:r>
        <w:rPr>
          <w:rFonts w:ascii="楷体_GB2312" w:hAnsi="楷体_GB2312" w:cs="楷体_GB2312" w:eastAsia="楷体_GB2312"/>
          <w:sz w:val="24"/>
        </w:rPr>
        <w:t>这个</w:t>
      </w:r>
      <w:r>
        <w:rPr>
          <w:rFonts w:ascii="楷体_GB2312" w:hAnsi="楷体_GB2312" w:cs="楷体_GB2312" w:eastAsia="楷体_GB2312"/>
          <w:sz w:val="24"/>
          <w:lang w:eastAsia="zh-CN"/>
        </w:rPr>
        <w:t>动画故事感受到齐心协力、团结协作的重要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感知情节，尝试表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482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接触故事，感受情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表演游戏最首先的是从了解故事情节开始，听故事、了解情节是幼儿进行表演游戏的第一阶段。幼儿在一次次完整地听故事中，能够不断地记忆一些情节，也能够学说故事中重点的对话，便于下一阶段进行对话的练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48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lang w:val="en-US" w:eastAsia="zh-CN"/>
        </w:rPr>
        <w:t>案例：第一次讲述《野猫的城市》时，幼儿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zCs w:val="24"/>
          <w:lang w:val="en-US" w:eastAsia="zh-CN"/>
        </w:rPr>
        <w:t>都是认认真真地聆听着，当在讲到“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小野猫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就带领所有的动物从斑马的身上走了过去。斑马躺在地上觉得受不了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……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zCs w:val="24"/>
          <w:lang w:val="en-US" w:eastAsia="zh-CN"/>
        </w:rPr>
        <w:t>”时，有的孩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lang w:val="en-US" w:eastAsia="zh-CN"/>
        </w:rPr>
        <w:t>子在下面窃窃私语：“这个小野猫怎么这样子？”、“方法很不错。”最后小野猫在介绍城市里的抽水马桶时，很多孩子都被故事中的情节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zCs w:val="24"/>
          <w:lang w:val="en-US" w:eastAsia="zh-CN"/>
        </w:rPr>
        <w:t>“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小野猫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让大河马张开嘴巴当</w:t>
      </w:r>
      <w:hyperlink r:id="rId2" w:tgtFrame="https://zhidao.baidu.com/question/_blank">
        <w:r>
          <w:rPr>
            <w:rStyle w:val="InternetLink"/>
            <w:rFonts w:ascii="楷体_GB2312" w:hAnsi="楷体_GB2312" w:cs="楷体_GB2312" w:eastAsia="楷体_GB2312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抽水马桶</w:t>
        </w:r>
      </w:hyperlink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自己坐在上面，又拉开小鼯鼠的两手装出读报纸的样子。森林里的动物们看得目瞪口呆，谁也说不出话来。正在这时，大河马闻到了一点不好闻的味儿，它打了个喷嚏，把野猫给扔了出来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……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zCs w:val="24"/>
          <w:lang w:val="en-US" w:eastAsia="zh-CN"/>
        </w:rPr>
        <w:t>”给逗乐了，哈哈哈地笑出了声。听完一遍后，有的孩子还说：“老师再讲一遍！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482"/>
        <w:jc w:val="left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自编对话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，丰富情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进行故事表演必不可少的是对话，只有对话丰富了才能让表演更加的饱满。故事中的对话是或多或少的，一个精彩的表演游戏必定是要有精彩而又丰富的对话，因此对于对话的学习、创编都是很重要的。学习故事中的对话，是最基础的，更能展现幼儿创造能力的是自编对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481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zCs w:val="24"/>
          <w:lang w:val="en-US" w:eastAsia="zh-CN"/>
        </w:rPr>
        <w:t>案例：《野猫的城市》这个故事的情节很丰富，但是对话比较少，因此我引导孩子一起来扮演各种人物，一起创编些对话。当一只野猫在向小动物们“炫耀” 自己的城市时，小旭很傲娇地说：“只有我去过城市，你们去过吗？”其他的孩子听了也一起跟着他说。当我问：“小动物们看到小野猫来了会怎么说？怎么做？”孩子们非常踊跃，手举得很高，都想要来表演，桐桐说：“小野猫小野猫，你快告诉我，城市是怎么样的？”她一边说，一边跳，把好奇表现得淋漓尽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482"/>
        <w:jc w:val="left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三、教师指导，丰富表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482"/>
        <w:jc w:val="left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动作指导，感受“痒痒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表演游戏中除了语言上的展示，还有动作的展示，在进行表演游戏时形象的动作展示能让表演游戏更加的生动、引人注目。在游戏中，幼儿的表现力各不相同，乐于展示自我的，能够轻松撑起自己的表演；反之，则会让表演游戏显得不够自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481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zCs w:val="24"/>
          <w:lang w:val="en-US" w:eastAsia="zh-CN"/>
        </w:rPr>
        <w:t>案例：《野猫的城市》中有一个情节是“野猫在奶牛身上指指画画”时，孩子们自己在尝试表演时，会用手在身上指指画画，但是被指的那个孩子丝毫没有反应，看不出哪里痒。我就让所有孩子都当奶牛，我来当小野猫，我在每个孩子身上点一点、戳一戳、挠一挠，很多孩子边扭边“咯咯咯”地笑了出来。看到孩子们似乎有点“痒”的感觉了，我就问：“你们是什么感觉？”孩子们异口同声地说：“痒！”我又请了两个孩子来尝试这个情节，孩子们能够很自然地表现痒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481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增添音乐，有始有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表演游戏时，幼儿是跟着故事情节的发展来表现的，在幼儿园的表演游戏中，旁白的身份用的比较少，为了更好地进行表演游戏，通过音乐的引导，让幼儿更顺畅地进行表演游戏。同时，音乐的渲染，能够让整个表演游戏变得更加生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48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环境创设，完美演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48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有限空间，无限创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表演游戏的场景创设也是表演的一部分，良好的环境也是幼儿能否顺利进行游戏的先决条件。因此，在游戏开展时，教师必须给幼儿提供一定的空间、时间和道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通常在教室里，扮演区是最适合幼儿进行表演游戏的地方，但扮演区的空间有时会有局限性，需要教师想办法去扩大表演区域。同时，表演的道具也需要根据故事的情节进行制作，会利用一些废旧的材料和幼儿一起制作并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48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户外场地，新奇蜕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大自然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是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一本很好的教科书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习惯了室内表演游戏的幼儿被新奇的户外表演场地所吸引了：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逼真的游戏场景、接近幼儿生活的实物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让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幼儿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产生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身临其境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之感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，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幼儿能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大胆独立地不受空间限制地进行表演活动，是室内无法提供的游戏场景，有效减少室内游戏互相干扰的现象，优化幼儿的游戏空间，提供更加灵活的游戏场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地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。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无形中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激发幼儿想象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力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丰富游戏情节、提高幼儿表演游戏的兴趣和水平，在自然环境中挖掘出很多有益的教育因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480"/>
        <w:textAlignment w:val="auto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案例：《野猫的城市》表演游戏在户外的生态游戏场地开展，孩子们听到要去户外表演很是激动，自己去扮演区收拾自己的服装，整理需要的道具，做好下楼表演的准备。表演场地上：山坡、小树、草地、云梯……应应俱全，更加符合故事《野猫的城市》中野猫来森林介绍它的城市。原生态的游戏场地，让孩子更能融入进去，孩子们扮演的动物在“小森林”里很自然地玩起来了捉迷藏，这是在教室里光靠道具树、道具山所无法比拟的，真实有趣符合故事情节的场地更适合孩子的游戏，也让游戏显得更加的自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自主表演游戏的开展，我们感受到了很多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幼儿在游戏中做小主人，自由扮演；幼儿在游戏中感受生活乐趣、提升生活经验；幼儿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在表演中大胆自信地展现自我；亦让教师也清楚地了解幼儿的兴趣和需求；为幼儿更好地学习、游戏创设新的机遇和条件，为今后幼儿的自主表演游戏做最好的准备与铺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left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参考文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翟理红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侯娟珍</w:t>
      </w:r>
      <w:r>
        <w:rPr>
          <w:rFonts w:ascii="宋体" w:hAnsi="宋体" w:cs="宋体"/>
          <w:sz w:val="24"/>
          <w:szCs w:val="24"/>
        </w:rPr>
        <w:t>《</w:t>
      </w:r>
      <w:r>
        <w:rPr>
          <w:rFonts w:ascii="宋体" w:hAnsi="宋体" w:cs="宋体"/>
          <w:sz w:val="24"/>
          <w:szCs w:val="24"/>
          <w:lang w:eastAsia="zh-CN"/>
        </w:rPr>
        <w:t>幼儿游戏</w:t>
      </w:r>
      <w:r>
        <w:rPr>
          <w:rFonts w:ascii="宋体" w:hAnsi="宋体" w:cs="宋体"/>
          <w:sz w:val="24"/>
          <w:szCs w:val="24"/>
        </w:rPr>
        <w:t>》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北京</w:t>
      </w:r>
      <w:r>
        <w:rPr>
          <w:rFonts w:ascii="宋体" w:hAnsi="宋体" w:cs="宋体"/>
          <w:sz w:val="24"/>
          <w:szCs w:val="24"/>
        </w:rPr>
        <w:t>师范大学出版社，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邱学青</w:t>
      </w:r>
      <w:r>
        <w:rPr>
          <w:rFonts w:ascii="宋体" w:hAnsi="宋体" w:cs="宋体"/>
          <w:sz w:val="24"/>
          <w:szCs w:val="24"/>
        </w:rPr>
        <w:t>《</w:t>
      </w:r>
      <w:r>
        <w:rPr>
          <w:rFonts w:ascii="宋体" w:hAnsi="宋体" w:cs="宋体"/>
          <w:sz w:val="24"/>
          <w:szCs w:val="24"/>
          <w:lang w:eastAsia="zh-CN"/>
        </w:rPr>
        <w:t>学前儿童游戏</w:t>
      </w:r>
      <w:r>
        <w:rPr>
          <w:rFonts w:ascii="宋体" w:hAnsi="宋体" w:cs="宋体"/>
          <w:sz w:val="24"/>
          <w:szCs w:val="24"/>
        </w:rPr>
        <w:t>》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江苏凤凰</w:t>
      </w:r>
      <w:r>
        <w:rPr>
          <w:rFonts w:ascii="宋体" w:hAnsi="宋体" w:cs="宋体"/>
          <w:sz w:val="24"/>
          <w:szCs w:val="24"/>
        </w:rPr>
        <w:t>教育出版社，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5277;&#27700;&#39532;&#26742;&amp;tn=44039180_cpr&amp;fenlei=mv6quAkxTZn0IZRqIHckPjm4nH00T1YzPWnsuj-BPWf3mvuBPH040ZwV5Hcvrjm3rH6sPfKWUMw85HfYnjn4nH6sgvPsT6KdThsqpZwYTjCEQLGCpyw9Uz4Bmy-bIi4WUvYETgN-TLwGUv3En1nvnjDLrHR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06T07:5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