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7-2018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第一学期班主任论文</w:t>
      </w:r>
    </w:p>
    <w:p>
      <w:pPr>
        <w:pStyle w:val="Style14"/>
        <w:spacing w:lineRule="atLeast" w:line="315" w:before="0" w:after="0"/>
        <w:ind w:firstLine="480"/>
        <w:rPr>
          <w:color w:val="494949"/>
        </w:rPr>
      </w:pPr>
      <w:r>
        <w:rPr>
          <w:color w:val="494949"/>
        </w:rPr>
      </w:r>
    </w:p>
    <w:p>
      <w:pPr>
        <w:pStyle w:val="Style14"/>
        <w:spacing w:lineRule="atLeast" w:line="315" w:before="0" w:after="0"/>
        <w:ind w:firstLine="480"/>
        <w:jc w:val="center"/>
        <w:rPr>
          <w:color w:val="494949"/>
          <w:sz w:val="30"/>
          <w:szCs w:val="30"/>
        </w:rPr>
      </w:pPr>
      <w:r>
        <w:rPr>
          <w:color w:val="494949"/>
          <w:sz w:val="30"/>
          <w:szCs w:val="30"/>
        </w:rPr>
        <w:t>用心去关爱学生</w:t>
      </w:r>
    </w:p>
    <w:p>
      <w:pPr>
        <w:pStyle w:val="Style14"/>
        <w:spacing w:lineRule="atLeast" w:line="315" w:before="0" w:after="0"/>
        <w:ind w:firstLine="480"/>
        <w:rPr>
          <w:color w:val="494949"/>
          <w:sz w:val="21"/>
          <w:szCs w:val="21"/>
        </w:rPr>
      </w:pPr>
      <w:r>
        <w:rPr>
          <w:color w:val="494949"/>
        </w:rPr>
        <w:t>三十年来，很多次我抱怨自己当了班主任。每天有许多做不完的事。班上的大事、小事什么事都要过问。有时要做警察，核对学生的户口；有时要做会计，收费用，有时班上发生打架等事件，又要做警察去判案、断案。有时又要做他们的父母，关心爱护他们的冷暖。但更多的时候，我又庆幸自己当了班主任。因为只有当了班主任，你才能真正走进学生，才能体会到与学生共处的乐趣和幸福。每当我不高兴时，学生会来跟我聊天，让我高兴。每当孩子们有什么高兴或不高兴时，他们会把我当成最好的朋友，倾诉他们的喜和优。</w:t>
      </w:r>
    </w:p>
    <w:p>
      <w:pPr>
        <w:pStyle w:val="Style14"/>
        <w:spacing w:lineRule="atLeast" w:line="315" w:before="0" w:after="0"/>
        <w:ind w:firstLine="480"/>
        <w:rPr>
          <w:color w:val="494949"/>
          <w:sz w:val="21"/>
          <w:szCs w:val="21"/>
        </w:rPr>
      </w:pPr>
      <w:r>
        <w:rPr>
          <w:color w:val="494949"/>
        </w:rPr>
        <w:t>班主任是班级的组织者、领导者和教育者。班主任面对的是有思想、有感情、有各种兴趣爱好的生命群体。班主任的一句极平常的鼓励，往往会成为一个学生一生追求的目标；一番入情入理的个别谈话，能攻克多年不化的“顽石”。因此，作为班主任不仅要对学生的现状有全面的了解，而且要细心观察到他们情绪上的变化，把握他们的情感走向，作好引导，组织，和教育工作。即把握教育的契机，进行适时教育。</w:t>
      </w:r>
    </w:p>
    <w:p>
      <w:pPr>
        <w:pStyle w:val="Style14"/>
        <w:spacing w:lineRule="atLeast" w:line="315" w:before="0" w:after="0"/>
        <w:ind w:firstLine="480"/>
        <w:rPr>
          <w:color w:val="494949"/>
          <w:sz w:val="21"/>
          <w:szCs w:val="21"/>
        </w:rPr>
      </w:pPr>
      <w:r>
        <w:rPr>
          <w:color w:val="494949"/>
        </w:rPr>
        <w:t>在做班主任工作的实践中，我深深地体会到了爱的力量。老师送给学生爱，学生回报老师爱。爱的种子播进学生的心田，总会发芽。</w:t>
      </w:r>
    </w:p>
    <w:p>
      <w:pPr>
        <w:pStyle w:val="Style14"/>
        <w:spacing w:lineRule="atLeast" w:line="315" w:before="0" w:after="0"/>
        <w:ind w:firstLine="480"/>
        <w:rPr>
          <w:color w:val="494949"/>
          <w:sz w:val="21"/>
          <w:szCs w:val="21"/>
        </w:rPr>
      </w:pPr>
      <w:r>
        <w:rPr>
          <w:color w:val="494949"/>
        </w:rPr>
        <w:t>开学初始，学校又安排我当班主任。开学前一天，班上有个学生叫王小成，当时因为他随便插嘴，我批评了他几句，他当时就和我顶嘴。不是那种恶意的顶嘴，是出于正面为自己辩解。当时我想，一年级的学生才进校，胆子竟然这么大，当着全班学生的面和老师顶撞，我当时很生气。但我没有和他正面发生冲突。因为我对他不是太了解，如果当时和他发生冲突的话，万一这孩子脾气比较犟，于己于他都不是太好。所以当时我就叫他放学后留下来。</w:t>
      </w:r>
    </w:p>
    <w:p>
      <w:pPr>
        <w:pStyle w:val="Style14"/>
        <w:spacing w:lineRule="atLeast" w:line="315" w:before="0" w:after="0"/>
        <w:ind w:firstLine="480"/>
        <w:rPr>
          <w:color w:val="494949"/>
          <w:sz w:val="21"/>
          <w:szCs w:val="21"/>
        </w:rPr>
      </w:pPr>
      <w:r>
        <w:rPr>
          <w:color w:val="494949"/>
        </w:rPr>
        <w:t>我仔细打量了他，他穿的衣服比较朴素，而且衣服上比较脏，不干净。我首先问他父亲在哪工作，问到母亲时，他眼睛里流露出了一种莫名的伤痛。当我另转话题时，他开口了。他说他是一个单亲家庭的孩子，从小就未见过他的妈妈，从小就缺少一种母爱，他和他的爸爸生活在一起。可能就是由于家庭不完整引起的自卑心理，导致了他心灵世界的荒漠，才让他有了这样一种性格。一个嗷嗷待哺的小孩，正是享受母爱的时候，却因为母亲的出走而变得让所有人都同情的孩子。我们且不谈母亲为什么出走，也不谈这些做家长的怎么这么心狠。这样一个孩子，从小根本没见过母亲的面，因为他当时才几个月，根本不记事，更不会不知道母亲长什么样。十几年了，同龄的孩子都在母爱中快乐地成长着，而他从小就失去了母爱。还有什么比这更让人悲痛欲绝的呢？了解以上这些情况后，我感觉到他需要我给他一份特殊的关爱，对于他做的那件事情，让我再也气不起来了！</w:t>
      </w:r>
    </w:p>
    <w:p>
      <w:pPr>
        <w:pStyle w:val="Style14"/>
        <w:spacing w:lineRule="atLeast" w:line="315" w:before="0" w:after="0"/>
        <w:ind w:firstLine="480"/>
        <w:rPr>
          <w:color w:val="494949"/>
          <w:sz w:val="21"/>
          <w:szCs w:val="21"/>
        </w:rPr>
      </w:pPr>
      <w:r>
        <w:rPr>
          <w:color w:val="494949"/>
        </w:rPr>
        <w:t>通过分析，我认为引起该学生教育困难的原因有如下几方面：①家庭因素。夫妻关系的不和谐对学生正常心理发育有不良影响，进而影响到孩子对世界的认知。 ②心理因素。学习动机缺乏，对自身没有高的目标要求，影响了孩子对知识的追求。③环境因素。不少单亲家庭没能给孩子创造良好的学习环境，他们从小就没有人好好教育，继而便使他们丧失学习兴趣，继而引起教育困难。  </w:t>
      </w:r>
    </w:p>
    <w:p>
      <w:pPr>
        <w:pStyle w:val="Style14"/>
        <w:spacing w:lineRule="atLeast" w:line="315" w:before="0" w:after="0"/>
        <w:ind w:firstLine="480"/>
        <w:rPr>
          <w:color w:val="494949"/>
          <w:sz w:val="21"/>
          <w:szCs w:val="21"/>
        </w:rPr>
      </w:pPr>
      <w:r>
        <w:rPr>
          <w:color w:val="494949"/>
        </w:rPr>
        <w:t>我觉得改变这类孩子的最根本的办法就是善待他们，关注他们，学会换位思考，多站在孩子的位置上为他们设想，引导他们“回归”。于是我做了他的知心姐姐，了解他的内心世界。帮助他认识自我，悦纳自我，调节自我，发展自我和完善自我。让他学会学习，学会生活，学会共处，学会负责。</w:t>
      </w:r>
    </w:p>
    <w:p>
      <w:pPr>
        <w:pStyle w:val="Style14"/>
        <w:spacing w:lineRule="atLeast" w:line="315" w:before="0" w:after="0"/>
        <w:ind w:firstLine="602"/>
        <w:rPr>
          <w:color w:val="494949"/>
          <w:sz w:val="21"/>
          <w:szCs w:val="21"/>
        </w:rPr>
      </w:pPr>
      <w:r>
        <w:rPr>
          <w:b/>
          <w:bCs/>
          <w:color w:val="494949"/>
        </w:rPr>
        <w:t>首先，真情投入，营造温馨和谐的“家庭”。</w:t>
      </w:r>
    </w:p>
    <w:p>
      <w:pPr>
        <w:pStyle w:val="Style14"/>
        <w:spacing w:lineRule="atLeast" w:line="315" w:before="0" w:after="0"/>
        <w:ind w:firstLine="480"/>
        <w:rPr>
          <w:color w:val="494949"/>
          <w:sz w:val="21"/>
          <w:szCs w:val="21"/>
        </w:rPr>
      </w:pPr>
      <w:r>
        <w:rPr>
          <w:color w:val="494949"/>
        </w:rPr>
        <w:t> </w:t>
      </w:r>
      <w:r>
        <w:rPr>
          <w:color w:val="494949"/>
        </w:rPr>
        <w:t>平时，我经常留心他。利用空闲时间找他谈心。告诉他，母亲的走不是你的错，现在你应该好好学习，不让父亲操心。用自己的实力，以后让父亲享福。平时作业上有什么不明白的或是做错的，我都会帮他讲解，直到他懂为止。利用自己的真情，让他感受到老师的爱；让他感受到，世上还有比他母亲更爱他的人；让他感受到世界充满爱。 用情感关怀的态度，亲切温和的语气，尊重理解的氛围，此时，他便可感受到老师和同学们都是自己的知心朋友，是最可信赖的人，这样我们的感情才能得到交流，他也容易接受教育和指引。</w:t>
      </w:r>
    </w:p>
    <w:p>
      <w:pPr>
        <w:pStyle w:val="Style14"/>
        <w:spacing w:lineRule="atLeast" w:line="315" w:before="0" w:after="0"/>
        <w:ind w:firstLine="482"/>
        <w:rPr>
          <w:color w:val="494949"/>
          <w:sz w:val="21"/>
          <w:szCs w:val="21"/>
        </w:rPr>
      </w:pPr>
      <w:r>
        <w:rPr>
          <w:b/>
          <w:bCs/>
          <w:color w:val="494949"/>
        </w:rPr>
        <w:t>其次，采用鼓励机制，增强他的自信心。</w:t>
      </w:r>
    </w:p>
    <w:p>
      <w:pPr>
        <w:pStyle w:val="Style14"/>
        <w:spacing w:lineRule="atLeast" w:line="315" w:before="0" w:after="0"/>
        <w:ind w:firstLine="480"/>
        <w:rPr>
          <w:color w:val="494949"/>
          <w:sz w:val="21"/>
          <w:szCs w:val="21"/>
        </w:rPr>
      </w:pPr>
      <w:r>
        <w:rPr>
          <w:color w:val="494949"/>
        </w:rPr>
        <w:t>开学第一天，我对班上的学生不了解，当选班委时，我就让学生们自己毛遂自荐。当我说到副班长时，胡雪成便自告奋勇地举手了。一个人生来不是什么都会的，能力是靠后天锻炼的。为了不挫伤他的锐气，鼓励他认真学习，我当时就同意了。通过后来的考察，发现他能力还是比较好的。最重要的是非常有集体荣誉感。只要班上发生什么事，他都会主动来跟老师讲。慢慢地，他成了我的得力助手。实践证明，我当时的做法是对的。每一个成长的孩子渴望被父母肯定，被老师肯定，被社会肯定。只要能针对孩子的优点去夸他、肯定他，他必然会变得更好。通过我们之间的交流我深深的认识到，一个幼小的孩童也会有极强的自尊心，尤其是长期生活在一个“单亲家庭”的孩子，往往带有很强的自卑感，但与其相反，他们的自尊却极其脆弱，他们往往被周围孩子们的小群体冷落，幼小的心灵对周围的一切充满怀疑和抵触。我们都知道情感教育要从培养“同理心”开始。具备“同理心”的人，能够在认知自我情绪的基础上，体会他人的情绪，并进而将自我情绪传达给他人。通俗地讲，就是能够将心比心，设身处地为别人着想。对于这样的学生，我们应该多激励他，鼓励他，不能打消他的积极性。应该让他树立自信，快乐成长。</w:t>
      </w:r>
      <w:r>
        <w:rPr>
          <w:color w:val="494949"/>
        </w:rPr>
        <w:br/>
        <w:t>   </w:t>
      </w:r>
      <w:r>
        <w:rPr>
          <w:rStyle w:val="Appleconvertedspace"/>
          <w:color w:val="494949"/>
        </w:rPr>
        <w:t> </w:t>
      </w:r>
      <w:r>
        <w:rPr>
          <w:b/>
          <w:bCs/>
          <w:color w:val="494949"/>
        </w:rPr>
        <w:t>最后，善于捕捉他身上的闪光点。</w:t>
      </w:r>
    </w:p>
    <w:p>
      <w:pPr>
        <w:pStyle w:val="Style14"/>
        <w:spacing w:lineRule="atLeast" w:line="315" w:before="0" w:after="0"/>
        <w:ind w:firstLine="480"/>
        <w:rPr>
          <w:color w:val="494949"/>
          <w:sz w:val="21"/>
          <w:szCs w:val="21"/>
        </w:rPr>
      </w:pPr>
      <w:r>
        <w:rPr>
          <w:color w:val="494949"/>
        </w:rPr>
        <w:t>虽然他从小失去母爱，但通过细心观察，我发现他身上有很多优点。十月三十一日下午看完话剧后是班会课，我把一些事情说完后，就让学生们自己上讲台讲故事、笑话等。当时班上鸦雀无声，没人敢做第一人。这时，他大步走到讲台前，向大家讲了一个笑话。刚开始时，我对他倾注了许多，但他还是一味地犯错。我开始动摇了。难道我的这种爱的教育在他身上没有效果吗？因此有时他一犯错，我就责骂他，因为我对他失去了信心。但我发现，我越批评他，他越逆反。有时甚至上课不听。后来我还是改变了策略，还是悉心教导他，不停地发现他的闪光点，我经常在上课的时候当着全班同学的面表扬他，主动给他在全班发言的机会。实践证明，老师应该更多的发现学生的闪光点，甚至可以做适当的夸大，我美其名曰“优点放大法”，而不是更多的在集体中批评他们的缺点和错误，否则只会造成一个恶性的循环，越自卑越逆反，越逆反越爱犯错误，越犯错误越受到批评，越受到批评越自卑。</w:t>
      </w:r>
    </w:p>
    <w:p>
      <w:pPr>
        <w:pStyle w:val="Style14"/>
        <w:spacing w:lineRule="atLeast" w:line="315" w:before="0" w:after="0"/>
        <w:ind w:firstLine="480"/>
        <w:rPr>
          <w:color w:val="494949"/>
          <w:sz w:val="21"/>
          <w:szCs w:val="21"/>
        </w:rPr>
      </w:pPr>
      <w:r>
        <w:rPr>
          <w:color w:val="494949"/>
        </w:rPr>
        <w:t>现在我庆幸，幸亏当时没有放弃他，还是悉心教导他，现在效果相当好。否则还不知道会是什么后果。至少他会对老师和学生失去好感与信任，对自己也会失去信心，自暴自弃。</w:t>
      </w:r>
    </w:p>
    <w:p>
      <w:pPr>
        <w:pStyle w:val="Style14"/>
        <w:spacing w:lineRule="atLeast" w:line="315" w:before="0" w:after="0"/>
        <w:ind w:firstLine="480"/>
        <w:rPr>
          <w:color w:val="494949"/>
          <w:sz w:val="21"/>
          <w:szCs w:val="21"/>
        </w:rPr>
      </w:pPr>
      <w:r>
        <w:rPr>
          <w:color w:val="494949"/>
        </w:rPr>
        <w:t>在短短一个学期的时间里，这个孩子树立了较强的自信心，也受到了其他同学的尊敬，变得有自信了，由于有比其他孩子更强的自尊心，所以他更懂得珍惜这种进步，在学习和纪律方面做得比其他同学更好了，这与他先前所感受的环境形成了巨大的反差。我给他播种着真挚的、无私的爱，他也使我收获着他那独有的、天真的、纯洁的爱。是啊，孩子的执着，孩子的火热，孩子的爱，让我深深的感动了……这就是当班主任的乐趣。</w:t>
      </w:r>
    </w:p>
    <w:p>
      <w:pPr>
        <w:pStyle w:val="Style14"/>
        <w:spacing w:lineRule="atLeast" w:line="315" w:before="0" w:after="0"/>
        <w:ind w:firstLine="480"/>
        <w:rPr>
          <w:color w:val="494949"/>
          <w:sz w:val="21"/>
          <w:szCs w:val="21"/>
        </w:rPr>
      </w:pPr>
      <w:r>
        <w:rPr>
          <w:color w:val="494949"/>
        </w:rPr>
        <w:t>当班主任我无怨无悔！</w:t>
      </w:r>
    </w:p>
    <w:p>
      <w:pPr>
        <w:pStyle w:val="Normal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05:00Z</dcterms:created>
  <dc:creator>walkinnet</dc:creator>
  <dc:description/>
  <cp:keywords/>
  <dc:language>en-US</dc:language>
  <cp:lastModifiedBy>walkinnet</cp:lastModifiedBy>
  <dcterms:modified xsi:type="dcterms:W3CDTF">2018-01-18T03:56:00Z</dcterms:modified>
  <cp:revision>5</cp:revision>
  <dc:subject/>
  <dc:title>《保护牙齿》教案设计</dc:title>
</cp:coreProperties>
</file>