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0"/>
        <w:gridCol w:w="2868"/>
        <w:gridCol w:w="1272"/>
        <w:gridCol w:w="3235"/>
      </w:tblGrid>
      <w:tr>
        <w:trPr>
          <w:trHeight w:val="765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7.9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吴雨杭</w:t>
            </w:r>
          </w:p>
        </w:tc>
      </w:tr>
      <w:tr>
        <w:trPr>
          <w:trHeight w:val="2175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内容或帮扶心得：针对近阶段学习态度稍有改观，上课也稍比以前认真，督促教育其要坚持，不能半途而废，继续努力、加油，争取在成绩不断进步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9"/>
        <w:gridCol w:w="2870"/>
        <w:gridCol w:w="1272"/>
        <w:gridCol w:w="3234"/>
      </w:tblGrid>
      <w:tr>
        <w:trPr>
          <w:trHeight w:val="76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7.1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春雷</w:t>
            </w:r>
          </w:p>
        </w:tc>
      </w:tr>
      <w:tr>
        <w:trPr>
          <w:trHeight w:val="2175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ind w:firstLine="556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color w:val="000000"/>
              </w:rPr>
              <w:t>我在对</w:t>
            </w:r>
            <w:r>
              <w:rPr>
                <w:color w:val="000000"/>
              </w:rPr>
              <w:t>吕春雷</w:t>
            </w:r>
            <w:r>
              <w:rPr>
                <w:color w:val="000000"/>
              </w:rPr>
              <w:t>的转化工作中，采取以下几点做法：</w:t>
            </w:r>
          </w:p>
          <w:p>
            <w:pPr>
              <w:pStyle w:val="Style16"/>
              <w:spacing w:lineRule="atLeast" w:line="240" w:before="0" w:after="0"/>
              <w:ind w:firstLine="556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主动尊重和爱抚他。我树立“困难不难”、“谁都可转化”的坚定的教育教学观念。像对待其他学生一样，尊重和维护曹俊的人格。信任并关心他，从而树立曹俊相信自己能进步的自信心。</w:t>
            </w:r>
          </w:p>
          <w:p>
            <w:pPr>
              <w:pStyle w:val="Style16"/>
              <w:spacing w:lineRule="atLeast" w:line="240" w:before="0" w:after="0"/>
              <w:ind w:firstLine="556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对症下药，因人制宜。曹俊属于“顽皮型”后进生，学习不用心，成绩较差，但他在其他方面都精力旺盛。他们突出的特点是机灵、好奇、贪玩好动、耍个聪明、惹事生非、出风头、扰乱教学秩序，教育他们的关键是疏导、迁移，促使他们把旺盛的精力用到学习上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卑畏怯的心理使得自己缺乏竞争勇气，缺乏自信心，一旦受到了挫折，更加缺乏心理上的承受能力。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她长期受自卑、羞怯、焦虑和恐惧等负面影响，过重的心理负担使她不能正确评价自己。即使在成功面前也难以体验成功的喜悦，从而陷入失败的恶性循环之中，严重影响她的身心健康发展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激励教育，唤起信心。为了消除她的畏惧心理，我在课余经常有意无意的找她闲谈。发现她有所进步及时表扬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沟通交流，转变观念。韦龙妹心理上的自卑，与之交流，反馈情况，共同商量解决孩子不良心理状况的办法，建议选择适当的教育方式，对孩子的进步要给予充分的肯定和表扬，为自卑的吴昕宇提供更多表现自己的机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给她布置容易完成得作业，让她获得成就感，激发学习的兴趣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信心增强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的行为习惯也有了好转，学习也认真多了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郭行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格非常内向、不爱学习，经常说谎话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父母和她缺乏沟通，父母对她的关爱也就非常少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先要求父母平时多关心他，多与他交淡，多鼓励他，说一说学校里的事，要认真聆听孩子的表达，使他渐渐的敢于表现自己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因为性格内向的幼儿都不愿，也不敢跟老师接近，老师就应接近他。因而我与他的商量，平常在上课时要不断地用鼓励，赞许的语言表扬她的点滴进步，只要有进步就给予肯定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次，作为老师的我，尽量的与他交淡，让他能感到老师的和蔼可亲，获得爱和安全感。还有引导他多参与丰富多彩的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还有在给他讲作业时，他的作业出错，我都鼓励他，给他一个宽松的做作业环境。</w:t>
            </w:r>
          </w:p>
        </w:tc>
      </w:tr>
      <w:tr>
        <w:trPr>
          <w:trHeight w:val="2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他比以前开朗多了，学习习惯有所改变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锦明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表现</w:t>
            </w:r>
          </w:p>
        </w:tc>
        <w:tc>
          <w:tcPr>
            <w:tcW w:w="7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同学发生矛盾后，就发脾气。老师说他也说不得，问他话总是不理你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分析</w:t>
            </w:r>
          </w:p>
        </w:tc>
        <w:tc>
          <w:tcPr>
            <w:tcW w:w="7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一般，没有自信。纪律方面也不好，贪玩。家庭教育有问题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与之谈话，及时问清与同学闹的矛盾，不偏袒任何一方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问他问题，尽量有耐心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脾气时，不理他，等脾气过后再来处理问题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只要有进步，就及时的进行全班表扬，给他树立自信。</w:t>
            </w:r>
          </w:p>
          <w:p>
            <w:pPr>
              <w:pStyle w:val="Normal"/>
              <w:widowControl/>
              <w:spacing w:lineRule="atLeast" w:line="40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与家长谈话，帮助家长改进教育方式，不要让孩子在家动不动就发脾气。多关心孩子的学习，提高孩子学习的自信。</w:t>
            </w:r>
          </w:p>
        </w:tc>
      </w:tr>
      <w:tr>
        <w:trPr>
          <w:trHeight w:val="20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结果</w:t>
            </w:r>
          </w:p>
        </w:tc>
        <w:tc>
          <w:tcPr>
            <w:tcW w:w="7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显有好转，虽然偶尔还会发脾气，但持续时间短，也能听得进老师的话了，学习有一定进步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0:00Z</dcterms:created>
  <dc:creator>微软用户</dc:creator>
  <dc:description/>
  <dc:language>en-US</dc:language>
  <cp:lastModifiedBy>Administrator</cp:lastModifiedBy>
  <cp:lastPrinted>2013-04-07T07:29:00Z</cp:lastPrinted>
  <dcterms:modified xsi:type="dcterms:W3CDTF">2018-01-23T07:10:00Z</dcterms:modified>
  <cp:revision>2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