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采菱园游戏观察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观察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一班</w:t>
            </w:r>
            <w:r>
              <w:rPr>
                <w:rFonts w:ascii="宋体" w:hAnsi="宋体" w:cs="宋体"/>
                <w:lang w:val="en-US" w:eastAsia="zh-CN"/>
              </w:rPr>
              <w:t xml:space="preserve"> 建构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7.9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观察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宗浩宇、</w:t>
            </w:r>
            <w:r>
              <w:rPr>
                <w:rFonts w:ascii="宋体" w:hAnsi="宋体" w:cs="宋体"/>
                <w:lang w:val="en-US" w:eastAsia="zh-CN"/>
              </w:rPr>
              <w:t>陈宗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宋丹枫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环境与材料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环境准备：</w:t>
            </w:r>
            <w:r>
              <w:rPr>
                <w:rFonts w:ascii="宋体" w:hAnsi="宋体" w:cs="宋体"/>
                <w:lang w:val="en-US" w:eastAsia="zh-CN"/>
              </w:rPr>
              <w:t>中一班建构区（地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材料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05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木</w:t>
            </w:r>
            <w:r>
              <w:rPr>
                <w:rFonts w:ascii="宋体" w:hAnsi="宋体" w:cs="宋体"/>
                <w:lang w:val="en-US" w:eastAsia="zh-CN"/>
              </w:rPr>
              <w:t>质</w:t>
            </w:r>
            <w:r>
              <w:rPr>
                <w:rFonts w:ascii="宋体" w:hAnsi="宋体" w:cs="宋体"/>
                <w:lang w:val="en-US" w:eastAsia="zh-CN"/>
              </w:rPr>
              <w:t>积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上次</w:t>
            </w:r>
            <w:r>
              <w:rPr>
                <w:rFonts w:ascii="宋体" w:hAnsi="宋体" w:cs="宋体"/>
                <w:lang w:val="en-US" w:eastAsia="zh-CN"/>
              </w:rPr>
              <w:t>建构游戏后的半成品房子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孩子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宗浩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 xml:space="preserve">10:00--10:1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构开始了，浩浩在建构区走了一圈，然后在一个角落里蹲了下来，他开始把上次小朋友建构的房子进行完善：他先把倒在中间的木头积木重新架空在两块木板上，然后在房子的一边建上围墙，还给房子建了一座拱形门、两个门柱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1579245" cy="11842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1525270" cy="12014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浩浩小技能：</w:t>
            </w:r>
            <w:r>
              <w:rPr>
                <w:rFonts w:ascii="宋体" w:hAnsi="宋体" w:cs="宋体"/>
                <w:lang w:val="en-US" w:eastAsia="zh-CN"/>
              </w:rPr>
              <w:t>浩浩会使用两块积木敲打，模仿建筑工人砌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775970</wp:posOffset>
                      </wp:positionV>
                      <wp:extent cx="1018540" cy="591185"/>
                      <wp:effectExtent l="22225" t="22860" r="22860" b="22225"/>
                      <wp:wrapNone/>
                      <wp:docPr id="4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59112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53.55pt;margin-top:61.1pt;width:80.15pt;height:46.5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2533015" cy="337883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2533015" cy="33788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 xml:space="preserve">10:15--10:2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浩浩把房子修好后，看到了另外一边平铺的木板，木板上恰巧放了几块小积木，他拿着小积木在木板上到处移动，我问他：“你这是在干什么？”他说：“我在开汽车！”说着他又往别的地方开过去了。他“开车”开着开着就开到了小禹那里，小禹看到他“开车”过去连忙说：“小心点，你别把我的弄倒了！”浩浩还是认真地开着车，我走过去问他：“你现在开到什么地方去啦？”他说：“我开到警察局了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520700</wp:posOffset>
                      </wp:positionV>
                      <wp:extent cx="581025" cy="457200"/>
                      <wp:effectExtent l="22860" t="22225" r="22225" b="22860"/>
                      <wp:wrapNone/>
                      <wp:docPr id="7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82.05pt;margin-top:41pt;width:45.7pt;height:35.95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216025</wp:posOffset>
                      </wp:positionV>
                      <wp:extent cx="581025" cy="457200"/>
                      <wp:effectExtent l="22860" t="22225" r="22225" b="22860"/>
                      <wp:wrapNone/>
                      <wp:docPr id="8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" stroked="t" o:allowincell="t" style="position:absolute;margin-left:245.55pt;margin-top:95.75pt;width:45.7pt;height:35.95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1540" cy="157543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1911985" cy="2552065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954530</wp:posOffset>
                      </wp:positionV>
                      <wp:extent cx="2303780" cy="30416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浩浩开汽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23.95pt;mso-wrap-distance-left:9.05pt;mso-wrap-distance-right:9.05pt;mso-wrap-distance-top:0pt;mso-wrap-distance-bottom:0pt;margin-top:153.9pt;mso-position-vertical-relative:text;margin-left:1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浩浩开汽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 xml:space="preserve">10:25--10:35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浩浩开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己的小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原路返回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是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一不小心把人家搭好的房子给撞倒了，他愣了几秒钟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想接着开走，正好对视到了我的眼睛，他怯怯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看了我一眼，立马蹲下来开始“补救”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他把倒了的积木重新建构，造了三个形状各异的东西，我问他：“人家的房子你‘补救’好了吗？这个是房子吗？”他说：“这是停车场，这里没有停车场，这个是坦克和大炮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4260215" cy="303022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589530" cy="278066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57070</wp:posOffset>
                      </wp:positionV>
                      <wp:extent cx="5406390" cy="6470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63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原来，房子被改造成坦克、大炮了，这里变成了停车场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7pt;height:50.95pt;mso-wrap-distance-left:9.05pt;mso-wrap-distance-right:9.05pt;mso-wrap-distance-top:0pt;mso-wrap-distance-bottom:0pt;margin-top:154.1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原来，房子被改造成坦克、大炮了，这里变成了停车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宗禹：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0:00--10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建构开始后小禹在空地上进行了房子的建构，他建造了一座“高楼”，看到他高楼的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底柱，我问他：“你的高楼稳不稳啊？”他拍拍胸脯保证：“稳啊，很稳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213485</wp:posOffset>
                      </wp:positionV>
                      <wp:extent cx="781050" cy="647065"/>
                      <wp:effectExtent l="22225" t="22860" r="22860" b="22225"/>
                      <wp:wrapNone/>
                      <wp:docPr id="15" name="椭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4692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2" stroked="t" o:allowincell="t" style="position:absolute;margin-left:302.55pt;margin-top:95.55pt;width:61.45pt;height:50.9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527300" cy="1699895"/>
                  <wp:effectExtent l="0" t="0" r="0" b="0"/>
                  <wp:docPr id="1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235835" cy="2144395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0:10--10: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小禹开始给他的高楼围起了围墙，过了一会儿我问他：“你建的是什么？”他说：“我建的是一个警察局！”我眼前一亮，就接着问：“你的警察局里哪里是关犯人的？”他朝我指了指说：“这里都是的。”我看了一下他的警察局，围墙才一共围了两个边，还有两个边没有围。就又问他了：“你这里围墙都没有围好，犯人不要跑出来的吗？”他看了下，就拿了三个圆柱积木把空隙给堵住了。我又指了下旁边说：“这里没有围墙，怎么办呢？”他指着放积木的橙色盒子说：“这个就是围墙啊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91590</wp:posOffset>
                      </wp:positionV>
                      <wp:extent cx="591185" cy="514350"/>
                      <wp:effectExtent l="22860" t="22225" r="22225" b="22860"/>
                      <wp:wrapNone/>
                      <wp:docPr id="18" name="椭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" stroked="t" o:allowincell="t" style="position:absolute;margin-left:19.8pt;margin-top:101.7pt;width:46.5pt;height:40.45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25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720090</wp:posOffset>
                      </wp:positionV>
                      <wp:extent cx="1562735" cy="495300"/>
                      <wp:effectExtent l="0" t="146685" r="0" b="146685"/>
                      <wp:wrapNone/>
                      <wp:docPr id="19" name="椭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156276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" stroked="t" o:allowincell="t" style="position:absolute;margin-left:217pt;margin-top:56.65pt;width:123pt;height:38.95pt;mso-wrap-style:none;v-text-anchor:middle;rotation:338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452370" cy="1841500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111375" cy="1583690"/>
                  <wp:effectExtent l="0" t="0" r="0" b="0"/>
                  <wp:docPr id="2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0:25--10: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禹在建构完警察局后，又在最前面建构了整片房子的大门，建构完大门后，他也学起了浩浩，开起了小汽车。他在路上开着开着，发现没路了，就想往回开，我就去问他：“小禹，你在干什么呀？”他说：“我在开汽车，我的这个是公交汽车。”“原来你在开汽车啊，可是好像只有这一条路可以开诶，如果你要开到你的警察局去该怎么办呢？”说着，他就开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起了马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273050</wp:posOffset>
                      </wp:positionV>
                      <wp:extent cx="1152525" cy="1485900"/>
                      <wp:effectExtent l="22860" t="22225" r="22860" b="22860"/>
                      <wp:wrapNone/>
                      <wp:docPr id="22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48608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stroked="t" o:allowincell="t" style="position:absolute;margin-left:235.05pt;margin-top:21.5pt;width:90.7pt;height:116.95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71770" cy="3954780"/>
                  <wp:effectExtent l="0" t="0" r="0" b="0"/>
                  <wp:docPr id="2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5271770" cy="3954780"/>
                  <wp:effectExtent l="0" t="0" r="0" b="0"/>
                  <wp:docPr id="2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882140</wp:posOffset>
                      </wp:positionV>
                      <wp:extent cx="2760980" cy="64706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647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用积木代替的公交车、小汽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4pt;height:50.95pt;mso-wrap-distance-left:9.05pt;mso-wrap-distance-right:9.05pt;mso-wrap-distance-top:0pt;mso-wrap-distance-bottom:0pt;margin-top:148.2pt;mso-position-vertical-relative:text;margin-left:1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用积木代替的公交车、小汽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929765</wp:posOffset>
                      </wp:positionV>
                      <wp:extent cx="2303780" cy="64706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647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整片房子的大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50.95pt;mso-wrap-distance-left:9.05pt;mso-wrap-distance-right:9.05pt;mso-wrap-distance-top:0pt;mso-wrap-distance-bottom:0pt;margin-top:151.95pt;mso-position-vertical-relative:text;margin-left: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整片房子的大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后，小禹一个人成功建好了新的马路，建构作品完成啦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950595</wp:posOffset>
                      </wp:positionV>
                      <wp:extent cx="200025" cy="57150"/>
                      <wp:effectExtent l="5715" t="18415" r="5715" b="18415"/>
                      <wp:wrapNone/>
                      <wp:docPr id="2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74.85pt" to="69.25pt,79.3pt" ID="直线 18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26770</wp:posOffset>
                      </wp:positionV>
                      <wp:extent cx="620395" cy="838835"/>
                      <wp:effectExtent l="15875" t="11430" r="15875" b="11430"/>
                      <wp:wrapNone/>
                      <wp:docPr id="28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0280" cy="83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65.1pt" to="80.45pt,131.1pt" ID="直线 19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646555</wp:posOffset>
                      </wp:positionV>
                      <wp:extent cx="571500" cy="238125"/>
                      <wp:effectExtent l="7620" t="17780" r="7620" b="17780"/>
                      <wp:wrapNone/>
                      <wp:docPr id="29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29.65pt" to="78.25pt,148.35pt" ID="直线 20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69620</wp:posOffset>
                      </wp:positionV>
                      <wp:extent cx="286385" cy="66675"/>
                      <wp:effectExtent l="4445" t="19050" r="4445" b="19050"/>
                      <wp:wrapNone/>
                      <wp:docPr id="30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6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60.6pt" to="79.05pt,65.8pt" ID="直线 21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53390</wp:posOffset>
                      </wp:positionV>
                      <wp:extent cx="437515" cy="307340"/>
                      <wp:effectExtent l="11430" t="15875" r="11430" b="15875"/>
                      <wp:wrapNone/>
                      <wp:docPr id="3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7400" cy="307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35.7pt" to="90.15pt,59.85pt" ID="直线 22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34975</wp:posOffset>
                      </wp:positionV>
                      <wp:extent cx="837565" cy="325120"/>
                      <wp:effectExtent l="6985" t="17780" r="6985" b="17780"/>
                      <wp:wrapNone/>
                      <wp:docPr id="32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2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34.25pt" to="155.35pt,59.8pt" ID="直线 2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702310</wp:posOffset>
                      </wp:positionV>
                      <wp:extent cx="161290" cy="57150"/>
                      <wp:effectExtent l="6985" t="18415" r="6985" b="18415"/>
                      <wp:wrapNone/>
                      <wp:docPr id="33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280" cy="5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pt,55.3pt" to="165.95pt,59.75pt" ID="直线 24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085850</wp:posOffset>
                      </wp:positionV>
                      <wp:extent cx="429895" cy="591185"/>
                      <wp:effectExtent l="15875" t="11430" r="15875" b="11430"/>
                      <wp:wrapNone/>
                      <wp:docPr id="34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840" cy="59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85.5pt" to="75.95pt,132pt" ID="直线 44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104900</wp:posOffset>
                      </wp:positionV>
                      <wp:extent cx="333375" cy="152400"/>
                      <wp:effectExtent l="8255" t="17780" r="8255" b="17780"/>
                      <wp:wrapNone/>
                      <wp:docPr id="35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87pt" to="101.5pt,98.95pt" ID="直线 4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116965</wp:posOffset>
                      </wp:positionV>
                      <wp:extent cx="485140" cy="608330"/>
                      <wp:effectExtent l="15240" t="12065" r="15240" b="12065"/>
                      <wp:wrapNone/>
                      <wp:docPr id="36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280" cy="608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87.95pt" to="112pt,135.8pt" ID="直线 46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516380</wp:posOffset>
                      </wp:positionV>
                      <wp:extent cx="323850" cy="190500"/>
                      <wp:effectExtent l="10160" t="16510" r="10160" b="16510"/>
                      <wp:wrapNone/>
                      <wp:docPr id="37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19.4pt" to="74.5pt,134.35pt" ID="直线 47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71770" cy="3954780"/>
                  <wp:effectExtent l="0" t="0" r="0" b="0"/>
                  <wp:docPr id="3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339975" cy="1799590"/>
                  <wp:effectExtent l="0" t="0" r="0" b="0"/>
                  <wp:docPr id="3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931670</wp:posOffset>
                      </wp:positionV>
                      <wp:extent cx="1742440" cy="32385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建构作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25.5pt;mso-wrap-distance-left:9.05pt;mso-wrap-distance-right:9.05pt;mso-wrap-distance-top:0pt;mso-wrap-distance-bottom:0pt;margin-top:152.1pt;mso-position-vertical-relative:text;margin-left:2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建构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2620</wp:posOffset>
                      </wp:positionV>
                      <wp:extent cx="1742440" cy="32385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新建的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25.5pt;mso-wrap-distance-left:9.05pt;mso-wrap-distance-right:9.05pt;mso-wrap-distance-top:0pt;mso-wrap-distance-bottom:0pt;margin-top:150.6pt;mso-position-vertical-relative:text;margin-left: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新建的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析与调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本次建构游戏并没有明确的主题，是在上一次的基础上开展的，前期已有很多建构好的房子，浩浩和小禹是在原有的基础上，进行一定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完善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分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浩浩：在游戏中能够主动地对他人的建筑作品进行完善，并有一定的生活经验，会模仿建筑工人建筑</w:t>
            </w:r>
            <w:r>
              <w:rPr>
                <w:rFonts w:ascii="宋体" w:hAnsi="宋体" w:cs="宋体"/>
                <w:lang w:val="en-US" w:eastAsia="zh-CN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>的样子。</w:t>
            </w:r>
            <w:r>
              <w:rPr>
                <w:rFonts w:ascii="宋体" w:hAnsi="宋体" w:cs="宋体"/>
                <w:lang w:val="en-US" w:eastAsia="zh-CN"/>
              </w:rPr>
              <w:t>他</w:t>
            </w:r>
            <w:r>
              <w:rPr>
                <w:rFonts w:ascii="宋体" w:hAnsi="宋体" w:cs="宋体"/>
                <w:lang w:val="en-US" w:eastAsia="zh-CN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>重新完善</w:t>
            </w:r>
            <w:r>
              <w:rPr>
                <w:rFonts w:ascii="宋体" w:hAnsi="宋体" w:cs="宋体"/>
                <w:lang w:val="en-US" w:eastAsia="zh-CN"/>
              </w:rPr>
              <w:t>房子时，运用了排列、对称等技巧，基本达到了第五阶段：架空和对称阶段。浩浩在建构的前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分钟，很认真，但是在后面的时间，他的兴趣点从建构转移到了“开车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禹：他对建构是非常感兴趣的，全程</w:t>
            </w:r>
            <w:r>
              <w:rPr>
                <w:rFonts w:eastAsia="宋体" w:cs="宋体" w:ascii="宋体" w:hAnsi="宋体"/>
                <w:lang w:val="en-US" w:eastAsia="zh-CN"/>
              </w:rPr>
              <w:t>35</w:t>
            </w:r>
            <w:r>
              <w:rPr>
                <w:rFonts w:ascii="宋体" w:hAnsi="宋体" w:cs="宋体"/>
                <w:lang w:val="en-US" w:eastAsia="zh-CN"/>
              </w:rPr>
              <w:t>分钟都很专注，并且在建构上很有自己的想法，有一定的目标性，自己建造了“警察局”。在整个建构过程中他都有始有终，小禹也很乐于助人，在同伴碰倒积木之后帮他一起重新建构。他在建构中的符号象征能力也有所发展：会用积木代替汽车，用塑料筐子代替围墙。在教师的一点点引导下，他会自己去建造马路，把整片的房子连接了起来，让整个</w:t>
            </w:r>
            <w:r>
              <w:rPr>
                <w:rFonts w:ascii="宋体" w:hAnsi="宋体" w:cs="宋体"/>
                <w:lang w:val="en-US" w:eastAsia="zh-CN"/>
              </w:rPr>
              <w:t>布局更丰满，</w:t>
            </w:r>
            <w:r>
              <w:rPr>
                <w:rFonts w:ascii="宋体" w:hAnsi="宋体" w:cs="宋体"/>
                <w:lang w:val="en-US" w:eastAsia="zh-CN"/>
              </w:rPr>
              <w:t>建构作品看起来</w:t>
            </w:r>
            <w:r>
              <w:rPr>
                <w:rFonts w:ascii="宋体" w:hAnsi="宋体" w:cs="宋体"/>
                <w:lang w:val="en-US" w:eastAsia="zh-CN"/>
              </w:rPr>
              <w:t>也</w:t>
            </w:r>
            <w:r>
              <w:rPr>
                <w:rFonts w:ascii="宋体" w:hAnsi="宋体" w:cs="宋体"/>
                <w:lang w:val="en-US" w:eastAsia="zh-CN"/>
              </w:rPr>
              <w:t>更加的完整。小禹在整个建构中，基本能够达到第六阶段：命名建构与早期象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在整个游戏活动中，两个孩子全程只有寥寥几句话的交流，都是各自进行</w:t>
            </w:r>
            <w:r>
              <w:rPr>
                <w:rFonts w:ascii="宋体" w:hAnsi="宋体" w:cs="宋体"/>
                <w:lang w:val="en-US" w:eastAsia="zh-CN"/>
              </w:rPr>
              <w:t>自己</w:t>
            </w:r>
            <w:r>
              <w:rPr>
                <w:rFonts w:ascii="宋体" w:hAnsi="宋体" w:cs="宋体"/>
                <w:lang w:val="en-US" w:eastAsia="zh-CN"/>
              </w:rPr>
              <w:t>的建构和“开车”游戏。最后，浩浩把人家积木弄倒后，小禹帮忙一起搭，才有了进一步的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调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提供积木游戏配件：游戏的材料相对比较单一，只有木质积木，可以提供更多的材料，如：雪花片、易拉罐等。游戏中幼儿在开车时用的是积木，我们可以提供一些小汽车玩具，更加的形象，幼儿的兴趣也会更浓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提供建构设想和信息的激励性材料：在建构游戏开展之前，可以给孩子欣赏一些房子的照片，让孩子心中有一个房子的大体轮廓。旁边的小展板上，也可以贴一些图片提供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提供书写类材料：现在的孩子已经有了一定的目标性，也可以尝试让孩子把自己想建构的东西画下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情感技能：中班的孩子可以慢慢地进行合作建构，几个孩子共同进行一个作品的建构，教师可以引导幼儿进行分工，学习和提升不同的建构技能，建构中可以慢慢促进他们之间的情感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幼共同确立游戏主题：本次没有完整的建构主题，是幼儿自己的摸索。如果教师和幼儿能够共同确立一个建构主题，目标性会更强，幼儿也会能够围绕目标有更多的想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1:00Z</dcterms:created>
  <dc:creator>USER</dc:creator>
  <dc:description/>
  <dc:language>en-US</dc:language>
  <cp:lastModifiedBy>Administrator</cp:lastModifiedBy>
  <dcterms:modified xsi:type="dcterms:W3CDTF">2018-01-22T06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