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启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15958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楼村村委货饶巷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你是一个品学兼优，乖巧听话的孩子。尊敬老师，与同学们和睦相处，做事认真，作业书写端正，学习成绩优异。老师希望你以后能多参加一些学校的活动，多为班级服务，你的生活将会更加精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麒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23269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漕桥东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幢</w:t>
            </w:r>
            <w:r>
              <w:rPr>
                <w:sz w:val="28"/>
                <w:szCs w:val="28"/>
              </w:rPr>
              <w:t>5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你是个机灵，活泼的男孩子。课堂上，你积极举手发言，乐意参加各种有益的活动，积极为班级做好事。不过老师希望你在纪律上约束好自己，上课坐端正，认真听讲，你的学习还会有更大的进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紫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121661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楼村村委前荒田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知道吗？你是一个人见人爱的好孩子。老师喜欢你，因为你是老师的“好学生”；妈妈喜欢你，因为你是“乖乖女”；同学喜欢你，因为你是“好榜样”。你学习一丝不苟，成绩名列前茅，端正娟秀的字体为你加分不少，希望你再接再厉，争取百尺竿头更进一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成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2902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漕桥新康村前思桥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你是个文静懂事、学习认真的女孩。平时总是默默无闻地做好一切，上课能认真听讲，但老师发现你很少举手，是对自己没有信心吗</w:t>
            </w:r>
            <w:r>
              <w:rPr>
                <w:rFonts w:cs="Tahoma" w:ascii="Tahoma" w:hAnsi="Tahoma"/>
                <w:sz w:val="24"/>
                <w:shd w:fill="FFFFFF" w:val="clear"/>
              </w:rPr>
              <w:t>?</w:t>
            </w:r>
            <w:r>
              <w:rPr>
                <w:rFonts w:ascii="Tahoma" w:hAnsi="Tahoma" w:cs="Tahoma"/>
                <w:sz w:val="24"/>
                <w:shd w:fill="FFFFFF" w:val="clear"/>
              </w:rPr>
              <w:t>你的作业质量较高，字迹也很清晰。希望你能多积累文字，提高自己的语言表达能力，相信在你的努力下，你会有更好表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芯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50135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漕桥楼村百宝巷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高个子的你帮老师分担了不少烦恼，课堂上的你认真专注，端正的学习态度，是同学们学习的榜样。你思想纯朴，待人随和、诚恳，热爱集体，乐于助人是你的美德。在学习上老师希望你能更积极主动点，继续努力吧，愿你成绩能进一步提高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鑫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001238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漕桥金三角东路</w:t>
            </w:r>
            <w:r>
              <w:rPr>
                <w:sz w:val="28"/>
                <w:szCs w:val="28"/>
              </w:rPr>
              <w:t>43-5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你是一个爱学习，很懂事的孩子，平时能主动帮助学习上有困难的同学。班级工作认真负责，是老师的小助手，是同学学习的楷模</w:t>
            </w:r>
            <w:r>
              <w:rPr>
                <w:rFonts w:ascii="Tahoma" w:hAnsi="Tahoma" w:cs="Tahoma"/>
                <w:sz w:val="24"/>
                <w:shd w:fill="FFFFFF" w:val="clear"/>
              </w:rPr>
              <w:t>。希望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你再接再厉，</w:t>
            </w:r>
            <w:r>
              <w:rPr>
                <w:rFonts w:ascii="Tahoma" w:hAnsi="Tahoma" w:cs="Tahoma"/>
                <w:sz w:val="24"/>
                <w:shd w:fill="FFFFFF" w:val="clear"/>
              </w:rPr>
              <w:t>积极动脑，刻苦学习，争取优异的成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433335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夏庄村戴将上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你是位聪明可爱的女生，在校遵守校规校纪，学习认真，作业本上的字写得端正清楚；能尊敬老师，团结同学；能积极参加学校组织的活动，这都是值得肯定的地方。但有时课上你会走神，这个坏习惯一定要改正哦</w:t>
            </w:r>
            <w:r>
              <w:rPr>
                <w:sz w:val="24"/>
              </w:rPr>
              <w:t>!</w:t>
            </w:r>
            <w:r>
              <w:rPr>
                <w:sz w:val="24"/>
              </w:rPr>
              <w:t>要相信自己，努力不会白费，风雨过后一定能见彩虹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欣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18702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浒庄村王司坝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在同学们眼里你是他们的小领导，在老师眼里你是我们的小助理。你做事稳当，管理班级纪律井井有条，对待自己的学习也是时刻不放松，老师和同学们都信任你。加油！你的理想之花正等着你去采摘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06:00Z</dcterms:created>
  <dc:creator>微软用户</dc:creator>
  <dc:description/>
  <cp:keywords/>
  <dc:language>en-US</dc:language>
  <cp:lastModifiedBy>lvjie</cp:lastModifiedBy>
  <cp:lastPrinted>2012-01-10T15:46:00Z</cp:lastPrinted>
  <dcterms:modified xsi:type="dcterms:W3CDTF">2018-01-23T03:06:00Z</dcterms:modified>
  <cp:revision>2</cp:revision>
  <dc:subject/>
  <dc:title>漕桥小学“三好学生”、“优秀学生”登记表</dc:title>
</cp:coreProperties>
</file>