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雕幼</w:t>
      </w:r>
      <w:r>
        <w:rPr>
          <w:rFonts w:eastAsia="黑体" w:cs="黑体" w:ascii="黑体" w:hAnsi="黑体"/>
          <w:sz w:val="32"/>
          <w:szCs w:val="32"/>
        </w:rPr>
        <w:t>·</w:t>
      </w:r>
      <w:r>
        <w:rPr>
          <w:rFonts w:ascii="黑体" w:hAnsi="黑体" w:cs="黑体" w:eastAsia="黑体"/>
          <w:sz w:val="32"/>
          <w:szCs w:val="32"/>
        </w:rPr>
        <w:t>采菱园游戏观察记录表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四班建构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7.10.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对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尹江民、纪雨萱、鲍子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红霞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与材料准备：（图文并茂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环境准备：</w:t>
            </w:r>
            <w:r>
              <w:rPr>
                <w:lang w:val="en-US" w:eastAsia="zh-CN"/>
              </w:rPr>
              <w:t>小四班建构区（地垫）、墙面张贴动物家园建构图片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148840" cy="161290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材料准备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动物玩偶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养乐多、旺仔牛奶罐、薯片桶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508760" cy="201168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680970" cy="201168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240280" cy="167894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240280" cy="1683385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6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孩子行为：</w:t>
            </w:r>
            <w:r>
              <w:rPr/>
              <w:t>（图文并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今天孩子们还是准备给小动物搭建房子，孩子们每人去挑选一个自己喜欢的动物玩偶。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  <w:t>9:50--10:15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片段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小朋友们陆续去拿玩偶，尹江民跑过去说：“我的小鸡玩具呢。”还是选择和上次一样的小鸡玩偶，还说：“谁要小熊玩具”，朱珂欣说“我有了”我问他：“为什么你还是选择给小鸡搭房子？”他说：“我觉得很可爱！”尹江民拿了薯片桶、养乐多和旺仔牛奶罐子沿着小鸡用围拢的方法搭建房子。旁边的张文乐碰倒了他的房子一角，尹江民说：“哇哦！不和你玩了”张文乐立刻把倒掉的薯片桶竖起来，还说：“没事吧”，尹江民没说话，继续搭建房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04110</wp:posOffset>
                      </wp:positionH>
                      <wp:positionV relativeFrom="paragraph">
                        <wp:posOffset>683260</wp:posOffset>
                      </wp:positionV>
                      <wp:extent cx="419735" cy="371475"/>
                      <wp:effectExtent l="5715" t="19050" r="5715" b="18415"/>
                      <wp:wrapNone/>
                      <wp:docPr id="6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760" cy="371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2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自选图形 8" fillcolor="white" stroked="t" o:allowincell="t" style="position:absolute;margin-left:189.3pt;margin-top:53.8pt;width:33pt;height:29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zh-CN"/>
              </w:rPr>
              <w:drawing>
                <wp:inline distT="0" distB="0" distL="0" distR="0">
                  <wp:extent cx="2360930" cy="1770380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      </w:t>
            </w:r>
            <w:r>
              <w:rPr>
                <w:lang w:eastAsia="zh-CN"/>
              </w:rPr>
              <w:drawing>
                <wp:inline distT="0" distB="0" distL="0" distR="0">
                  <wp:extent cx="2360930" cy="1770380"/>
                  <wp:effectExtent l="0" t="0" r="0" b="0"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片段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纪雨萱拿着</w:t>
            </w:r>
            <w:r>
              <w:rPr>
                <w:lang w:val="en-US" w:eastAsia="zh-CN"/>
              </w:rPr>
              <w:t>旺仔牛奶罐一个一个靠紧排好，底座搭好后在一个一个垒高，把小熊扔在一旁，我说：“</w:t>
            </w:r>
            <w:r>
              <w:rPr>
                <w:lang w:eastAsia="zh-CN"/>
              </w:rPr>
              <w:t>雨萱，小熊住在哪里？</w:t>
            </w:r>
            <w:r>
              <w:rPr>
                <w:lang w:val="en-US" w:eastAsia="zh-CN"/>
              </w:rPr>
              <w:t>”</w:t>
            </w:r>
            <w:r>
              <w:rPr>
                <w:lang w:eastAsia="zh-CN"/>
              </w:rPr>
              <w:t>雨萱没有说话，我再问：“你的房子都是靠得很紧，没有小熊呆的地方，看看能不能调整一下，让小熊住进去”雨萱把小熊放在旁边的垫子，沿着小熊把</w:t>
            </w:r>
            <w:r>
              <w:rPr>
                <w:lang w:val="en-US" w:eastAsia="zh-CN"/>
              </w:rPr>
              <w:t>旺仔牛奶罐用围拢的方法连起来，又用垒高的方法叠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/>
                <w:b/>
                <w:bCs/>
                <w:color w:val="FF0000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94585</wp:posOffset>
                      </wp:positionH>
                      <wp:positionV relativeFrom="paragraph">
                        <wp:posOffset>654685</wp:posOffset>
                      </wp:positionV>
                      <wp:extent cx="419735" cy="371475"/>
                      <wp:effectExtent l="5715" t="19050" r="5715" b="18415"/>
                      <wp:wrapNone/>
                      <wp:docPr id="9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760" cy="371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2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fillcolor="white" stroked="t" o:allowincell="t" style="position:absolute;margin-left:188.55pt;margin-top:51.55pt;width:33pt;height:29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96265</wp:posOffset>
                      </wp:positionV>
                      <wp:extent cx="942975" cy="1019175"/>
                      <wp:effectExtent l="22860" t="22860" r="22225" b="22225"/>
                      <wp:wrapNone/>
                      <wp:docPr id="10" name="椭圆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1019160"/>
                              </a:xfrm>
                              <a:prstGeom prst="ellipse">
                                <a:avLst/>
                              </a:prstGeom>
                              <a:noFill/>
                              <a:ln w="442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0" stroked="t" o:allowincell="t" style="position:absolute;margin-left:-0.45pt;margin-top:46.95pt;width:74.2pt;height:80.2pt;mso-wrap-style:none;v-text-anchor:middle">
                      <v:fill o:detectmouseclick="t" on="false"/>
                      <v:stroke color="red" weight="442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85210</wp:posOffset>
                      </wp:positionH>
                      <wp:positionV relativeFrom="paragraph">
                        <wp:posOffset>910590</wp:posOffset>
                      </wp:positionV>
                      <wp:extent cx="628650" cy="685800"/>
                      <wp:effectExtent l="22225" t="22225" r="22860" b="22860"/>
                      <wp:wrapNone/>
                      <wp:docPr id="11" name="椭圆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442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1" stroked="t" o:allowincell="t" style="position:absolute;margin-left:282.3pt;margin-top:71.7pt;width:49.45pt;height:53.95pt;mso-wrap-style:none;v-text-anchor:middle">
                      <v:fill o:detectmouseclick="t" on="false"/>
                      <v:stroke color="red" weight="442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color w:val="FF0000"/>
                <w:lang w:val="en-US" w:eastAsia="zh-CN"/>
              </w:rPr>
              <w:drawing>
                <wp:inline distT="0" distB="0" distL="0" distR="0">
                  <wp:extent cx="2360930" cy="1770380"/>
                  <wp:effectExtent l="0" t="0" r="0" b="0"/>
                  <wp:docPr id="1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color w:val="FF0000"/>
                <w:lang w:val="en-US" w:eastAsia="zh-CN"/>
              </w:rPr>
              <w:t xml:space="preserve">       </w:t>
            </w:r>
            <w:r>
              <w:rPr>
                <w:b/>
                <w:bCs/>
                <w:color w:val="FF0000"/>
                <w:lang w:val="en-US" w:eastAsia="zh-CN"/>
              </w:rPr>
              <w:drawing>
                <wp:inline distT="0" distB="0" distL="0" distR="0">
                  <wp:extent cx="2360930" cy="1770380"/>
                  <wp:effectExtent l="0" t="0" r="0" b="0"/>
                  <wp:docPr id="1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2"/>
              <w:jc w:val="both"/>
              <w:textAlignment w:val="auto"/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  <w:t>10:15--10:35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片段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鲍子怡用一次性纸杯、</w:t>
            </w:r>
            <w:r>
              <w:rPr>
                <w:b w:val="false"/>
                <w:bCs w:val="false"/>
                <w:lang w:eastAsia="zh-CN"/>
              </w:rPr>
              <w:t>薯片桶、养乐多和旺仔牛奶罐子沿着用围拢的方法搭建房子，这时她拿了一块木板架在薯片桶上，然后上面再放薯片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586740</wp:posOffset>
                      </wp:positionV>
                      <wp:extent cx="419735" cy="371475"/>
                      <wp:effectExtent l="5715" t="19050" r="5715" b="18415"/>
                      <wp:wrapNone/>
                      <wp:docPr id="14" name="自选图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760" cy="371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2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" fillcolor="white" stroked="t" o:allowincell="t" style="position:absolute;margin-left:192.3pt;margin-top:46.2pt;width:33pt;height:29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37610</wp:posOffset>
                      </wp:positionH>
                      <wp:positionV relativeFrom="paragraph">
                        <wp:posOffset>521970</wp:posOffset>
                      </wp:positionV>
                      <wp:extent cx="628650" cy="685800"/>
                      <wp:effectExtent l="22225" t="22225" r="22860" b="22860"/>
                      <wp:wrapNone/>
                      <wp:docPr id="15" name="椭圆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442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3" stroked="t" o:allowincell="t" style="position:absolute;margin-left:294.3pt;margin-top:41.1pt;width:49.45pt;height:53.95pt;mso-wrap-style:none;v-text-anchor:middle">
                      <v:fill o:detectmouseclick="t" on="false"/>
                      <v:stroke color="red" weight="442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 w:val="false"/>
                <w:bCs w:val="false"/>
                <w:lang w:eastAsia="zh-CN"/>
              </w:rPr>
              <w:drawing>
                <wp:inline distT="0" distB="0" distL="0" distR="0">
                  <wp:extent cx="2360930" cy="1770380"/>
                  <wp:effectExtent l="0" t="0" r="0" b="0"/>
                  <wp:docPr id="1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 w:val="fals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lang w:eastAsia="zh-CN"/>
              </w:rPr>
              <w:drawing>
                <wp:inline distT="0" distB="0" distL="0" distR="0">
                  <wp:extent cx="2360930" cy="1770380"/>
                  <wp:effectExtent l="0" t="0" r="0" b="0"/>
                  <wp:docPr id="1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旁边尹江民搭建的房子倒了，就大叫：“老师，你来帮帮我，好不好？”我说：“好的”，我走到尹江民搭建房子的地方，正在思考该如何帮助他。鲍子怡也走过来，我问：“怡怡，他的房子怎么倒了？”她说：“木板吃不消了”我说：“你愿意帮助她吗？”鲍子怡就把木板堆堆好，这时鲍子怡对着朱珂欣大叫道</w:t>
            </w:r>
            <w:r>
              <w:rPr>
                <w:b w:val="false"/>
                <w:bCs w:val="false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“</w:t>
            </w:r>
            <w:r>
              <w:rPr>
                <w:b w:val="false"/>
                <w:bCs w:val="false"/>
                <w:lang w:eastAsia="zh-CN"/>
              </w:rPr>
              <w:t>朱珂欣，别动我的房子</w:t>
            </w:r>
            <w:r>
              <w:rPr>
                <w:b w:val="false"/>
                <w:bCs w:val="false"/>
                <w:lang w:val="en-US" w:eastAsia="zh-CN"/>
              </w:rPr>
              <w:t>”，</w:t>
            </w:r>
            <w:r>
              <w:rPr>
                <w:b w:val="false"/>
                <w:bCs w:val="false"/>
                <w:lang w:eastAsia="zh-CN"/>
              </w:rPr>
              <w:t>鲍子怡跑过去，拿起地上的材料搭建房子，尹江民走过去拦住了朱珂欣，说：你不要动她的房子”，说了</w:t>
            </w:r>
            <w:r>
              <w:rPr>
                <w:b w:val="false"/>
                <w:bCs w:val="false"/>
                <w:lang w:val="en-US" w:eastAsia="zh-CN"/>
              </w:rPr>
              <w:t>2</w:t>
            </w:r>
            <w:r>
              <w:rPr>
                <w:b w:val="false"/>
                <w:bCs w:val="false"/>
                <w:lang w:val="en-US" w:eastAsia="zh-CN"/>
              </w:rPr>
              <w:t>遍，朱</w:t>
            </w:r>
            <w:r>
              <w:rPr>
                <w:b w:val="false"/>
                <w:bCs w:val="false"/>
                <w:lang w:eastAsia="zh-CN"/>
              </w:rPr>
              <w:t>珂欣回到了自己房子旁边，尹江民继续回到自己房子旁边，搭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23160</wp:posOffset>
                      </wp:positionH>
                      <wp:positionV relativeFrom="paragraph">
                        <wp:posOffset>916305</wp:posOffset>
                      </wp:positionV>
                      <wp:extent cx="419735" cy="371475"/>
                      <wp:effectExtent l="5715" t="19050" r="5715" b="18415"/>
                      <wp:wrapNone/>
                      <wp:docPr id="18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760" cy="371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2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" fillcolor="white" stroked="t" o:allowincell="t" style="position:absolute;margin-left:190.8pt;margin-top:72.15pt;width:33pt;height:29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lang w:eastAsia="zh-CN"/>
              </w:rPr>
              <w:drawing>
                <wp:inline distT="0" distB="0" distL="0" distR="0">
                  <wp:extent cx="2360930" cy="1770380"/>
                  <wp:effectExtent l="0" t="0" r="0" b="0"/>
                  <wp:docPr id="19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 w:val="fals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lang w:eastAsia="zh-CN"/>
              </w:rPr>
              <w:drawing>
                <wp:inline distT="0" distB="0" distL="0" distR="0">
                  <wp:extent cx="2360930" cy="1770380"/>
                  <wp:effectExtent l="0" t="0" r="0" b="0"/>
                  <wp:docPr id="20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23160</wp:posOffset>
                      </wp:positionH>
                      <wp:positionV relativeFrom="paragraph">
                        <wp:posOffset>501015</wp:posOffset>
                      </wp:positionV>
                      <wp:extent cx="419735" cy="371475"/>
                      <wp:effectExtent l="5715" t="19050" r="5715" b="18415"/>
                      <wp:wrapNone/>
                      <wp:docPr id="21" name="自选图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760" cy="371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2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5" fillcolor="white" stroked="t" o:allowincell="t" style="position:absolute;margin-left:190.8pt;margin-top:39.45pt;width:33pt;height:29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lang w:eastAsia="zh-CN"/>
              </w:rPr>
              <w:drawing>
                <wp:inline distT="0" distB="0" distL="0" distR="0">
                  <wp:extent cx="2360930" cy="1770380"/>
                  <wp:effectExtent l="0" t="0" r="0" b="0"/>
                  <wp:docPr id="2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 w:val="fals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lang w:eastAsia="zh-CN"/>
              </w:rPr>
              <w:drawing>
                <wp:inline distT="0" distB="0" distL="0" distR="0">
                  <wp:extent cx="2360930" cy="1770380"/>
                  <wp:effectExtent l="0" t="0" r="0" b="0"/>
                  <wp:docPr id="2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 w:val="fals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一会对着鲍子怡说：“你来帮我搭房子，好吗？”鲍子怡说：“我要自己搭房子的，不然朱珂欣会弄我房子的”尹江民说：“那我不和你玩了”鲍子怡说：“不玩就不玩。”尹江民说：你教我，我一会教别人。尹江民转身对我说：“老师，他不帮我造，我说你要学会自己造房子。”鲍子怡自己的房子建造好了，对</w:t>
            </w:r>
            <w:r>
              <w:rPr>
                <w:b w:val="false"/>
                <w:bCs w:val="false"/>
                <w:lang w:val="en-US" w:eastAsia="zh-CN"/>
              </w:rPr>
              <w:t>朱</w:t>
            </w:r>
            <w:r>
              <w:rPr>
                <w:b w:val="false"/>
                <w:bCs w:val="false"/>
                <w:lang w:eastAsia="zh-CN"/>
              </w:rPr>
              <w:t>珂欣说：“你要造房子，一会大灰狼要来了”，接着说：“我帮你造，好不好？”</w:t>
            </w:r>
            <w:r>
              <w:rPr>
                <w:b w:val="false"/>
                <w:bCs w:val="false"/>
                <w:lang w:val="en-US" w:eastAsia="zh-CN"/>
              </w:rPr>
              <w:t>朱</w:t>
            </w:r>
            <w:r>
              <w:rPr>
                <w:b w:val="false"/>
                <w:bCs w:val="false"/>
                <w:lang w:eastAsia="zh-CN"/>
              </w:rPr>
              <w:t>珂欣说：“好的”尹江民走过去说：“我不和你玩了”。鲍子怡说：“小时候，我妈妈和我玩的”说完尹江民去框子里拿木板，横着铺在房子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32685</wp:posOffset>
                      </wp:positionH>
                      <wp:positionV relativeFrom="paragraph">
                        <wp:posOffset>563245</wp:posOffset>
                      </wp:positionV>
                      <wp:extent cx="419735" cy="371475"/>
                      <wp:effectExtent l="5715" t="19050" r="5715" b="18415"/>
                      <wp:wrapNone/>
                      <wp:docPr id="24" name="自选图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760" cy="371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2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6" fillcolor="white" stroked="t" o:allowincell="t" style="position:absolute;margin-left:191.55pt;margin-top:44.35pt;width:33pt;height:29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lang w:eastAsia="zh-CN"/>
              </w:rPr>
              <w:drawing>
                <wp:inline distT="0" distB="0" distL="0" distR="0">
                  <wp:extent cx="2360930" cy="1770380"/>
                  <wp:effectExtent l="0" t="0" r="0" b="0"/>
                  <wp:docPr id="2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 w:val="fals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lang w:eastAsia="zh-CN"/>
              </w:rPr>
              <w:drawing>
                <wp:inline distT="0" distB="0" distL="0" distR="0">
                  <wp:extent cx="2360930" cy="1770380"/>
                  <wp:effectExtent l="0" t="0" r="0" b="0"/>
                  <wp:docPr id="26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color w:val="548DD4"/>
                <w:sz w:val="40"/>
                <w:szCs w:val="40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32530" cy="2801620"/>
                  <wp:effectExtent l="0" t="0" r="0" b="0"/>
                  <wp:docPr id="27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2530" cy="280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548DD4"/>
                <w:sz w:val="40"/>
                <w:szCs w:val="40"/>
                <w:lang w:val="en-US" w:eastAsia="zh-CN"/>
              </w:rPr>
              <w:t>鲍子怡作品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32530" cy="2801620"/>
                  <wp:effectExtent l="0" t="0" r="0" b="0"/>
                  <wp:docPr id="28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2530" cy="280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黑体" w:eastAsia="黑体"/>
                <w:b w:val="false"/>
                <w:bCs w:val="false"/>
                <w:color w:val="548DD4"/>
                <w:sz w:val="40"/>
                <w:szCs w:val="40"/>
                <w:lang w:val="en-US" w:eastAsia="zh-CN"/>
              </w:rPr>
              <w:t>纪雨萱作品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color w:val="548DD4"/>
                <w:sz w:val="40"/>
                <w:szCs w:val="40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32530" cy="2801620"/>
                  <wp:effectExtent l="0" t="0" r="0" b="0"/>
                  <wp:docPr id="29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2530" cy="280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黑体" w:eastAsia="黑体"/>
                <w:b w:val="false"/>
                <w:bCs w:val="false"/>
                <w:color w:val="548DD4"/>
                <w:sz w:val="40"/>
                <w:szCs w:val="40"/>
                <w:lang w:val="en-US" w:eastAsia="zh-CN"/>
              </w:rPr>
              <w:t>尹江民作品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548DD4"/>
                <w:sz w:val="40"/>
                <w:szCs w:val="40"/>
                <w:lang w:val="en-US" w:eastAsia="zh-CN"/>
              </w:rPr>
              <w:drawing>
                <wp:inline distT="0" distB="0" distL="0" distR="0">
                  <wp:extent cx="3732530" cy="2801620"/>
                  <wp:effectExtent l="0" t="0" r="0" b="0"/>
                  <wp:docPr id="30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2530" cy="280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黑体" w:eastAsia="黑体"/>
                <w:b w:val="false"/>
                <w:bCs w:val="false"/>
                <w:color w:val="548DD4"/>
                <w:sz w:val="40"/>
                <w:szCs w:val="40"/>
                <w:lang w:val="en-US" w:eastAsia="zh-CN"/>
              </w:rPr>
              <w:t>整体作品</w:t>
            </w:r>
          </w:p>
        </w:tc>
      </w:tr>
      <w:tr>
        <w:trPr>
          <w:trHeight w:val="9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析与调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经过一星期孩子们建构的搭建，进步非常大，这次观察的三个孩子都处在第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排”与“塔”的阶段，都能完成作品的搭建，鲍子怡和尹江民还能发挥想象利用木板给房屋做屋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孩子们初步开始尝试合作建构，自己解决游戏中的遇到的问题。当鲍子怡的房屋被朱珂欣弄掉了一部分，她选择把自己的作品完成之后，帮助朱珂欣完成作品。但是在选择帮助对象时，她会选择比较友好的人，如刚开始她帮助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尹江民，但是她回去搭建自己房屋时，尹江民还是要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鲍子怡帮助，并且还提出不要和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建构游戏中孩子之间的语言交流比较多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尹江民是个活泼、乐于交往的孩子，一遇到问题喜欢求助老师，但是交往的方式有问题，一旦别人不帮助他就会不高兴，情绪波动比较大。鲍子怡刚开始我与她交流时，她总是不吭声，但是遇到她感兴趣的话题时，会乐于参与，而且乐于帮助同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新增添了木质材料，孩子们在建造过程中，会发挥想象做屋顶，或者做架空的固定材料。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调整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在游戏中如果孩子遇到问题，</w:t>
            </w:r>
            <w:r>
              <w:rPr>
                <w:b w:val="false"/>
                <w:bCs w:val="false"/>
                <w:lang w:eastAsia="zh-CN"/>
              </w:rPr>
              <w:t>老师要相信孩子们的能力，有些问题孩子们之间能解决，给予孩子们解决问题的空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/>
            </w:pPr>
            <w:r>
              <w:rPr>
                <w:b w:val="false"/>
                <w:bCs w:val="false"/>
                <w:lang w:eastAsia="zh-CN"/>
              </w:rPr>
              <w:t>游戏结束时要注重讲评环节，让孩子们多去欣赏别人的作品，提高建构技能。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01:00Z</dcterms:created>
  <dc:creator>USER</dc:creator>
  <dc:description/>
  <dc:language>en-US</dc:language>
  <cp:lastModifiedBy>偶遇</cp:lastModifiedBy>
  <dcterms:modified xsi:type="dcterms:W3CDTF">2018-01-22T04:44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