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420" w:before="90" w:after="150"/>
        <w:jc w:val="center"/>
        <w:rPr>
          <w:rFonts w:ascii="黑体;SimHei" w:hAnsi="黑体;SimHei" w:eastAsia="黑体;SimHei" w:cs="Tahoma"/>
          <w:b/>
          <w:b/>
          <w:color w:val="333333"/>
          <w:sz w:val="30"/>
          <w:szCs w:val="30"/>
        </w:rPr>
      </w:pP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我的爱生小故事</w:t>
      </w:r>
    </w:p>
    <w:p>
      <w:pPr>
        <w:pStyle w:val="Style15"/>
        <w:spacing w:lineRule="atLeast" w:line="420" w:before="90" w:after="150"/>
        <w:ind w:firstLine="480"/>
        <w:jc w:val="center"/>
        <w:rPr>
          <w:rFonts w:cs="Tahoma"/>
          <w:color w:val="333333"/>
        </w:rPr>
      </w:pPr>
      <w:r>
        <w:rPr>
          <w:rFonts w:cs="Tahoma"/>
          <w:color w:val="333333"/>
        </w:rPr>
        <w:t>姜海萍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今年，我</w:t>
      </w:r>
      <w:r>
        <w:rPr>
          <w:rFonts w:cs="Tahoma"/>
          <w:color w:val="333333"/>
        </w:rPr>
        <w:t>继续</w:t>
      </w:r>
      <w:r>
        <w:rPr>
          <w:rFonts w:cs="Tahoma"/>
          <w:color w:val="333333"/>
        </w:rPr>
        <w:t>担任</w:t>
      </w:r>
      <w:r>
        <w:rPr>
          <w:rFonts w:cs="Tahoma"/>
          <w:color w:val="333333"/>
        </w:rPr>
        <w:t>三年级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班</w:t>
      </w:r>
      <w:r>
        <w:rPr>
          <w:rFonts w:cs="Tahoma"/>
          <w:color w:val="333333"/>
        </w:rPr>
        <w:t>的班主任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我知道，既然我是他们的班主任，我就要爱他们，关心他们的学习和生活，陪伴他们健康成长，度过一个愉快而充实的童年！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班上有一个男孩子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他很聪明，但是上课的时候，他从来不会坐端正认真听讲，</w:t>
      </w:r>
      <w:r>
        <w:rPr>
          <w:rFonts w:cs="Tahoma"/>
          <w:color w:val="333333"/>
        </w:rPr>
        <w:t>总</w:t>
      </w:r>
      <w:r>
        <w:rPr>
          <w:rFonts w:cs="Tahoma"/>
          <w:color w:val="333333"/>
        </w:rPr>
        <w:t>是开小差，做小动作，或者打扰其他同学上课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 xml:space="preserve">上课如此，下课他就更管不住自己了 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一到下课，总有小朋友跑来告诉我“某某某推我、某某某又打我了”诸如此类的事，让我觉得很头痛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我让小朋友把他叫到我办公室来，他一次都没来过，总要我亲自去，他才会乖乖的跟我走。我说他的时候，他总是一脸委屈的样子，一个劲地说</w:t>
      </w:r>
      <w:r>
        <w:rPr>
          <w:rFonts w:cs="Tahoma"/>
          <w:color w:val="333333"/>
        </w:rPr>
        <w:t>自己没错</w:t>
      </w:r>
      <w:r>
        <w:rPr>
          <w:rFonts w:cs="Tahoma"/>
          <w:color w:val="333333"/>
        </w:rPr>
        <w:t>。可一当他走出办公室，老师的话全抛脑后了，又开始欺负其他的小朋友了。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硬的不行，就用软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我心平气和地和他讲道理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“换做是你，如果其他小朋友打了你，你会痛的，是不是？如果别人经常欺负你，你会很生气的，对不对？”他点了点头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“那你希望其他同学喜欢你，和你玩吗？”他又点了点头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“如果你老是欺负别人，他们会愿意和你做朋友吗？”他摇了摇头，“那你应该知道以后该怎么做了吧，你能和同学好好相处吗？”他再一次点了点头，“老师相信你，你是个懂事的好孩子！”他看着我，笑了。</w:t>
      </w:r>
    </w:p>
    <w:p>
      <w:pPr>
        <w:pStyle w:val="Style15"/>
        <w:spacing w:lineRule="atLeast" w:line="420" w:before="90" w:after="150"/>
        <w:ind w:firstLine="480"/>
        <w:jc w:val="both"/>
        <w:rPr/>
      </w:pPr>
      <w:r>
        <w:rPr>
          <w:rFonts w:cs="Tahoma"/>
          <w:color w:val="333333"/>
        </w:rPr>
        <w:t>以后的课上，我看到他眼神不对，就轻轻地走到他的身边，他会马上意识到错误，集中精神听课；为了帮助他改掉插嘴的坏习惯，我就经常点他的名字，请他回答问题，答对了，</w:t>
      </w:r>
      <w:r>
        <w:rPr>
          <w:rFonts w:cs="Tahoma"/>
          <w:color w:val="333333"/>
        </w:rPr>
        <w:t>表扬他。</w:t>
      </w:r>
      <w:r>
        <w:rPr>
          <w:rFonts w:cs="Tahoma"/>
          <w:color w:val="333333"/>
        </w:rPr>
        <w:t>现在，很少有同学向我报告，他又欺负谁了，看着他的成长，我很开心！</w:t>
      </w:r>
    </w:p>
    <w:p>
      <w:pPr>
        <w:pStyle w:val="Style15"/>
        <w:spacing w:lineRule="atLeast" w:line="420" w:before="90" w:after="150"/>
        <w:ind w:firstLine="48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孩子需要父母的爱，才能健康成长；学生需要老师的关怀，才能茁壮成长。爱生是我的准则，也是我的奋斗目标；我要将爱生常记于心，付诸于行动，往往一件小事，一个微笑，一声问好，一个小动作就让孩子有所感动，也正因如此，爱生其实很简单，只要你心里有这个孩子，哪怕只为他做一点点微不足道的事，对于孩子来说，可能就会很幸福！</w:t>
      </w:r>
    </w:p>
    <w:p>
      <w:pPr>
        <w:pStyle w:val="Style15"/>
        <w:spacing w:lineRule="atLeast" w:line="420" w:before="90" w:after="150"/>
        <w:ind w:firstLine="48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有一种精神叫奉献，这份奉献我愿选择。我深深地明白：生命在于奋斗，教育在于奉献。我没有豪言壮语，只是用心在默默耕耘；不求轰轰烈烈，但求踏踏实实；不求涓滴相报，但求青春无悔！我得到的是别人无法体验到的幸福！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微软用户</dc:creator>
  <dc:description/>
  <cp:keywords/>
  <dc:language>en-US</dc:language>
  <cp:lastModifiedBy>Administrator</cp:lastModifiedBy>
  <dcterms:modified xsi:type="dcterms:W3CDTF">2018-01-22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