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长期受自卑、羞怯、焦虑和恐惧等负面影响，过重的心理负担使他不能正确评价自己。即使在成功面前也难以体验成功的喜悦，严重影响他的身心健康发展。</w:t>
            </w:r>
            <w:r>
              <w:rPr>
                <w:rFonts w:ascii="宋体" w:hAnsi="宋体" w:cs="宋体"/>
                <w:kern w:val="0"/>
                <w:sz w:val="24"/>
              </w:rPr>
              <w:t>在这样的情况下我采取了如下一系列措施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 激励教育，唤起信心。为了消除的畏惧心理，我在课余经常有意无意的找他闲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发现他有所进步及时表扬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 沟通交流，转变观念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他的家长</w:t>
            </w:r>
            <w:r>
              <w:rPr>
                <w:rFonts w:ascii="宋体" w:hAnsi="宋体" w:cs="宋体"/>
                <w:kern w:val="0"/>
                <w:sz w:val="24"/>
              </w:rPr>
              <w:t>交流，反馈情况，共同商量解决孩子不良心理状况的办法，建议他们选择适当的教育方式，对孩子的进步要给予充分的肯定和表扬，为自卑的吴昕宇提供更多表现自己的机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给他布置容易完成得作业，让他获得成就感，激发学习的兴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培养帮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生的自信心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树立起他的自信心，对他多宽容，少责备。要做到“三心”：诚心、爱心、耐心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合作学习，多方帮教，多措并举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有的</w:t>
            </w:r>
            <w:r>
              <w:rPr>
                <w:rFonts w:ascii="宋体" w:hAnsi="宋体" w:cs="宋体"/>
                <w:kern w:val="0"/>
                <w:sz w:val="24"/>
              </w:rPr>
              <w:t>教学经验已经证明，当求知双方展开互动，进行问题讨论时，都获益匪浅。因此合作学习是帮扶学生中必不可少的重要策略。根据班内学生情况进行分组，分散所帮扶的学生，充分发挥小组合作学习的作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注意培养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他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的学习兴趣。注意培养其兴趣的稳定性和集中性，使帮扶生有恒心、有毅力，在学习中专心致志，精益求精，从枯燥中寻乐趣，于困难中求喜悦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先要求父母平时多关心他，多与他交淡，多鼓励他。和家长说一说学校里的事，要认真聆听孩子的表达，使他渐渐的敢于表现自己。另外要他感到老师温和、亲切。因为性格内向的幼儿都不愿，也不敢跟老师接近，老师就应接近他。我平常在上课时要不断地用鼓励，赞许的语言表扬他的点滴进步，只要有进步就给予肯定。其次，我尽量的与他交淡，玩游戏，让他能感到老师的和蔼可亲，喜爱他，获得爱和安全感。还有引导他多参与丰富多彩的活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通过让他与陌生的孩子（同龄）交往，还有在给他讲作业时，他的作业出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我都鼓励他，给他一个宽松的做作业环境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9:00Z</dcterms:created>
  <dc:creator>X</dc:creator>
  <dc:description/>
  <dc:language>en-US</dc:language>
  <cp:lastModifiedBy>Administrator</cp:lastModifiedBy>
  <dcterms:modified xsi:type="dcterms:W3CDTF">2016-03-11T02:51:16Z</dcterms:modified>
  <cp:revision>7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