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学年朝阳桥小学第一学期结束工作安排表</w:t>
      </w:r>
      <w:r>
        <w:rPr>
          <w:rFonts w:eastAsia="Calibri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018.1</w:t>
      </w:r>
    </w:p>
    <w:tbl>
      <w:tblPr>
        <w:tblW w:w="100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686"/>
        <w:gridCol w:w="2883"/>
        <w:gridCol w:w="541"/>
      </w:tblGrid>
      <w:tr>
        <w:trPr>
          <w:trHeight w:val="3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具体工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科目考查结束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学科任课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至六口算期末测试。（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教研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考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终总复习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学科任课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交行政审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（郁小农）二年级（纪梅）三年级（张琴）四年级（张文明）五年级（肖丽）六年级（徐建芳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进行学期总结，进行各类评优工作，上交优秀学生评选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交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   徐建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代收费项目结算、办理部分学生代办费退款；完成寒假教师值班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小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填写总分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任课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信息装备网使用记录上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任课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填写本学期工作实绩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到六年级期末考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认真进行试卷阅卷。（详见安排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完成成绩统计表，进行班级质量分析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班前各年级上交成绩统计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教导处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到六年级完成电子学籍输入工作（常规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班前备课组长完成各年级学科质量分析交教研组长汇总。教研组长完成全校各学科质量分析交教导处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课组长、 教研组长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班前认真填好平安班级评比表交总务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小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会议：优秀年级组自评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学生素质报告单，交互检查后交级部负责行政审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行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交各种资料（各部门总结、教研活动记载、、图书馆领取的教学资料、总分册、学科成绩记载表、集体备课记录、“新基础教育”研究活动手册、教研组各项资料等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长、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位班主任将实物投影仪放到办公室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学生寒假活动指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暖冬行动”：党政工团慰问退休教师，资助贫困学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党支部 校长室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各位班主任和各办公室负责人仔细检查室内物品、门、锁和铝合金窗户，如有不安全因素和破损情况，认真填写《巡查记录表》，并交到总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各位班主任检查以下物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拖线板、黑板擦、笤帚等各班自行保管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小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休业式 安全法制讲座（马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放学时间：一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四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9: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六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学生放学后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、班级注意关好门窗、电源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小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大会暨期末结束工作会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君  茆息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整理装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门负责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jc w:val="both"/>
        <w:rPr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8"/>
          <w:szCs w:val="28"/>
          <w:shd w:fill="FFFFFF" w:val="clear"/>
        </w:rPr>
        <w:t>本学期实际教育教学时间为</w:t>
      </w:r>
      <w:r>
        <w:rPr>
          <w:rFonts w:eastAsia="微软雅黑;宋体" w:cs="微软雅黑;宋体" w:ascii="微软雅黑;宋体" w:hAnsi="微软雅黑;宋体"/>
          <w:b/>
          <w:color w:val="000000"/>
          <w:sz w:val="28"/>
          <w:szCs w:val="28"/>
          <w:shd w:fill="FFFFFF" w:val="clear"/>
        </w:rPr>
        <w:t>107</w:t>
      </w:r>
      <w:r>
        <w:rPr>
          <w:rFonts w:ascii="微软雅黑;宋体" w:hAnsi="微软雅黑;宋体" w:cs="微软雅黑;宋体" w:eastAsia="微软雅黑;宋体"/>
          <w:b/>
          <w:color w:val="000000"/>
          <w:sz w:val="28"/>
          <w:szCs w:val="28"/>
          <w:shd w:fill="FFFFFF" w:val="clear"/>
        </w:rPr>
        <w:t>天。</w:t>
      </w:r>
    </w:p>
    <w:p>
      <w:pPr>
        <w:pStyle w:val="Style15"/>
        <w:spacing w:lineRule="exact" w:line="440"/>
        <w:jc w:val="both"/>
        <w:rPr>
          <w:b/>
          <w:b/>
        </w:rPr>
      </w:pP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（二）下学期开学工作时间安排</w:t>
      </w:r>
    </w:p>
    <w:p>
      <w:pPr>
        <w:pStyle w:val="Style15"/>
        <w:spacing w:lineRule="exact" w:line="440"/>
        <w:jc w:val="both"/>
        <w:rPr>
          <w:b/>
          <w:b/>
        </w:rPr>
      </w:pP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1.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 xml:space="preserve">  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月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3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日，教师报到，学校部署开学工作；</w:t>
      </w:r>
    </w:p>
    <w:p>
      <w:pPr>
        <w:pStyle w:val="Style15"/>
        <w:spacing w:lineRule="exact" w:line="440"/>
        <w:jc w:val="both"/>
        <w:rPr>
          <w:b/>
          <w:b/>
        </w:rPr>
      </w:pP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.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 xml:space="preserve">  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月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4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日，教研活动；</w:t>
      </w:r>
    </w:p>
    <w:p>
      <w:pPr>
        <w:pStyle w:val="Style15"/>
        <w:spacing w:lineRule="exact" w:line="440"/>
        <w:jc w:val="both"/>
        <w:rPr>
          <w:b/>
          <w:b/>
        </w:rPr>
      </w:pP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3.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 xml:space="preserve">  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月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5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日，学生报到注册；</w:t>
      </w:r>
    </w:p>
    <w:p>
      <w:pPr>
        <w:pStyle w:val="Style15"/>
        <w:spacing w:lineRule="exact" w:line="440"/>
        <w:jc w:val="both"/>
        <w:rPr>
          <w:b/>
          <w:b/>
        </w:rPr>
      </w:pP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4.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 xml:space="preserve">  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月</w:t>
      </w:r>
      <w:r>
        <w:rPr>
          <w:rFonts w:eastAsia="微软雅黑;宋体" w:cs="微软雅黑;宋体" w:ascii="微软雅黑;宋体" w:hAnsi="微软雅黑;宋体"/>
          <w:b/>
          <w:color w:val="000000"/>
          <w:shd w:fill="FFFFFF" w:val="clear"/>
        </w:rPr>
        <w:t>26</w:t>
      </w:r>
      <w:r>
        <w:rPr>
          <w:rFonts w:ascii="微软雅黑;宋体" w:hAnsi="微软雅黑;宋体" w:cs="微软雅黑;宋体" w:eastAsia="微软雅黑;宋体"/>
          <w:b/>
          <w:color w:val="000000"/>
          <w:shd w:fill="FFFFFF" w:val="clear"/>
        </w:rPr>
        <w:t>日，新学期开学。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42:00Z</dcterms:created>
  <dc:creator>雨林木风</dc:creator>
  <dc:description/>
  <cp:keywords/>
  <dc:language>en-US</dc:language>
  <cp:lastModifiedBy>微软中国</cp:lastModifiedBy>
  <dcterms:modified xsi:type="dcterms:W3CDTF">2018-01-16T07:55:00Z</dcterms:modified>
  <cp:revision>9</cp:revision>
  <dc:subject/>
  <dc:title>2011学年度天宁区朝阳桥小学第一学期结束工作安排表</dc:title>
</cp:coreProperties>
</file>