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浅谈建构游戏中教师的支持策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</w:t>
      </w:r>
      <w:r>
        <w:rPr>
          <w:rFonts w:ascii="黑体" w:hAnsi="黑体" w:cs="黑体" w:eastAsia="黑体"/>
          <w:sz w:val="32"/>
          <w:szCs w:val="32"/>
          <w:lang w:eastAsia="zh-CN"/>
        </w:rPr>
        <w:t>中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淹城野生动物园”为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雕庄中心幼儿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采菱园  奚秋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摘要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构游戏对促进儿童发展有着巨大价值，但当前幼儿园在开展建构游戏时存在不少问题与困惑。游戏支持策略有助于幼儿园形成良好的建构游戏氛围，进一步转变教师的教育理念，从而提升专业素养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【关键词】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构游戏 幼儿园游戏 支持策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文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构游戏是指利用各种结构材料或玩具进行建构、构造的活动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为游戏活动的重要组成部分，建构游戏对儿童多元智能的发展有着不可估量的作用，因而受到幼儿园的普遍欢迎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然而在现实的情境中，幼儿园开展建构游戏存在较多的困惑和问题，而“游戏中教师如何给予幼儿支持”是首要解决的问题。建构游戏中的支持是在幼儿游戏过程中，教师不影响幼儿游戏的情况下采取的介入策略，体现了教师对幼儿的解读和对游戏的认知。我以中班建构游戏“淹城野生动物园”为例展开探讨，旨在获得有效的指导儿童游戏的经验和能力，从而转变教育观念，提升自身的专业素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建构设计，注重科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案例：第一次尝试建构“野生动物园”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淹城野生动物园”第一次尝试，贝贝、珂珂、畅畅举手表示自己会建构淹城野生动物园。两人一人拿一筐木质积木，没有交流分工，就开始建构野生动物园。两人占据场地的两个角落，贝贝边说边开始拿积木建构：我要搭森林探险区，像一只狮子，弯弯曲曲的。珂珂听见了说：我也搭森林探险区，我们比一比，谁搭的好。畅畅没有说话，拿着积木开始搭，只见他先搭了一个地基，接着一个一个将积木往上垒高。老师问：畅畅，你建构的是什么啊？畅畅说：我造的是猴山，山很高啊！老师问：那你看过真正的假山吗？畅畅疑问：什么是假山？贝贝说：假山就是假的山，你造的一点也不像。畅畅回：你们造的探险区也不像。第一次尝试，孩子们建构的动物园东一块西一块，乱七八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析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缺乏经验引起的“杂乱无章”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三位幼儿虽然有去过野生动物园的经验，但第一次建构，将自己看到的用建构材料表现出来还是有一定难度的。贝贝和珂珂建构森林探险区仅仅是为了玩，没有实质性的建构成果。而畅畅有造假山的意识，但对假山还不是很了解，用了原木色的积木造山，颜色首先不符合。孩子们只会基础的垒高拼搭，缺乏建构经验，所以第一次建构的作品比较乱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调整策略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借图示，丰富幼儿生活经验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于中班幼儿在各方面的经验更加丰富，思维和动手能力也进一步增强，因此，教师指导的重点就是丰富幼儿的经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淹城野生动物园是主题性建构游戏，因此，幼儿在游戏前需要事先做主题协商、工作计划，绘制建构平面图等等。而绘制建构平面图的前提是对野生动物园有足够的了解。了解动物园布局特点，需要教师的介入，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  <w:u w:val="none"/>
          <w:lang w:eastAsia="zh-CN"/>
        </w:rPr>
        <w:t>建构设想和信息的激励性材料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如野生动物园相关经验的图片、图画和调查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将自己或幼儿收集的资料整合，进行全班讲解，带领幼儿仔细观察淹城野生动物园的图片，更要注重科学规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借讨论，支持幼儿绘制平面图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学会观察图片后，才能</w:t>
      </w:r>
      <w:r>
        <w:rPr>
          <w:rFonts w:ascii="宋体" w:hAnsi="宋体" w:cs="宋体"/>
          <w:sz w:val="24"/>
          <w:szCs w:val="24"/>
        </w:rPr>
        <w:t>根据自己对</w:t>
      </w:r>
      <w:r>
        <w:rPr>
          <w:rFonts w:ascii="宋体" w:hAnsi="宋体" w:cs="宋体"/>
          <w:sz w:val="24"/>
          <w:szCs w:val="24"/>
          <w:lang w:eastAsia="zh-CN"/>
        </w:rPr>
        <w:t>动物园</w:t>
      </w:r>
      <w:r>
        <w:rPr>
          <w:rFonts w:ascii="宋体" w:hAnsi="宋体" w:cs="宋体"/>
          <w:sz w:val="24"/>
          <w:szCs w:val="24"/>
        </w:rPr>
        <w:t>的认识，自绘</w:t>
      </w:r>
      <w:r>
        <w:rPr>
          <w:rFonts w:ascii="宋体" w:hAnsi="宋体" w:cs="宋体"/>
          <w:sz w:val="24"/>
          <w:szCs w:val="24"/>
          <w:lang w:eastAsia="zh-CN"/>
        </w:rPr>
        <w:t>动物园</w:t>
      </w:r>
      <w:r>
        <w:rPr>
          <w:rFonts w:ascii="宋体" w:hAnsi="宋体" w:cs="宋体"/>
          <w:sz w:val="24"/>
          <w:szCs w:val="24"/>
        </w:rPr>
        <w:t>的布局图</w:t>
      </w:r>
      <w:r>
        <w:rPr>
          <w:rFonts w:ascii="宋体" w:hAnsi="宋体" w:cs="宋体"/>
          <w:sz w:val="24"/>
          <w:szCs w:val="24"/>
          <w:lang w:eastAsia="zh-CN"/>
        </w:rPr>
        <w:t>，并根据布局图建构。在绘制布局图前，幼儿要学会相互讨论，讨论动物园的布局，可以与教师出示的图片一致，也可以相应地有所调整。教师要鼓励幼儿大胆创作，学会放手，充分体现游戏自主，</w:t>
      </w:r>
      <w:r>
        <w:rPr>
          <w:rFonts w:ascii="宋体" w:hAnsi="宋体" w:cs="宋体"/>
          <w:sz w:val="24"/>
          <w:szCs w:val="24"/>
        </w:rPr>
        <w:t>让幼儿成为真正的建构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主人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培养自主游戏，有效观察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案例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分工合作后再次建构“野生动物园”</w:t>
      </w:r>
    </w:p>
    <w:p>
      <w:pPr>
        <w:pStyle w:val="Normal"/>
        <w:spacing w:lineRule="auto" w:line="360"/>
        <w:ind w:firstLine="481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童童游戏前相互商量负责的建构区域。最后商定贝贝、瑶瑶负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构东大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童童负责建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南大门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瑶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商量：东大门有屋檐，我们可以用大的三角形，并排放好像屋檐。东大门比较长，我们就用长的木板吧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瑶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旁边的小门就用短板，第二层我们用圆柱隔开。两位小朋友商量完后就开始选择木制积木，第一层很快就建构好了，要建构第二层时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了高的圆柱，但在造屋檐时，高的积木老是掉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瑶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不要急，我们用矮的圆柱，这样不容易掉，大门牢固。接着两人一起建构东大门的屋檐，大三角形整齐的排列，远看和现实的东大门非常像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童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构南大门，他选择圆柱形积木，两边垒高，中间放一块半圆形积木。可是当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把半圆形积木放上去时，整个大门就倒掉了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跑过来说：两边的圆柱体积木应该放两排，这样比较扎实，半圆形放上去才能稳住不倒。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建议下，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将南门造好了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分析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沟通合作促成的“井然有序”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建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动物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前，三位幼儿能相互协商分工。在建构游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，可以明显地看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建构能力相对较强，知道怎么设计，什么材料比较合适，怎样建构比较稳固。幼儿已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有了协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作建构的意识，他们会商量，会说出自己的想法。木质积木建构看似容易，需要建构者细心和耐心，东大门时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了高的圆柱，瞬间大门就垮掉了，但孩子们没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气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再次换材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认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将大门造好了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游戏中，瑶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还安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要急，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认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构游戏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幼儿不仅要有耐心，相互协商、相互鼓励也很重要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调整策略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借观察，鼓励幼儿分工合作</w:t>
      </w:r>
    </w:p>
    <w:p>
      <w:pPr>
        <w:pStyle w:val="Normal"/>
        <w:spacing w:lineRule="auto" w:line="360"/>
        <w:ind w:firstLine="481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班幼儿愿意与人交往，但在与人交往时缺乏交往的技巧和策略。在建构游戏中，教师要引导并鼓励幼儿学习使用协商、分工等交往技巧。</w:t>
      </w:r>
    </w:p>
    <w:p>
      <w:pPr>
        <w:pStyle w:val="Normal"/>
        <w:spacing w:lineRule="auto" w:line="360"/>
        <w:ind w:firstLine="481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师在幼儿能够自己解决问题的时候只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一旁静静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观察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关注幼儿的发展，记录他们的亮点与不足。让他们自由发挥，充分尊重幼儿的想法和创意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刻意介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1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借交流，变个别经验为集体经验</w:t>
      </w:r>
    </w:p>
    <w:p>
      <w:pPr>
        <w:pStyle w:val="Normal"/>
        <w:spacing w:lineRule="auto" w:line="360"/>
        <w:ind w:firstLine="481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当老师们发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幼儿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作品与现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生活中的动物园或与幼儿绘制的平面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完全一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也不用着急否定幼儿。作为教师，我们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双会发现的眼睛，深入跟踪观察，你会发现，原来这位幼儿是想这么建构，这样的建构造型似乎比平面图里的更加贴近生活。</w:t>
      </w:r>
    </w:p>
    <w:p>
      <w:pPr>
        <w:pStyle w:val="Normal"/>
        <w:spacing w:lineRule="auto" w:line="360"/>
        <w:ind w:firstLine="481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们可以将幼儿的精彩瞬间用照片或文字的方式记录下来，利用讲评环节与幼儿一起分析讨论。或让建构的幼儿自己向同伴介绍作品，结合老师的捕捉到的瞬间，表达自己的见解，分享有用的经验，并将其运用到下一次的游戏，真正提高幼儿的综合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助力建构游戏，适时介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案例：建构野生动物园的“食草区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小屹和瑶瑶在建构“淹城野生动物园”，在上次游戏中，瑶瑶小朋友在动物园建造了一座城堡。在小朋友们的讨论下，大家一致认为动物园里不应该出现城堡。这次游戏一开始，瑶瑶就开始拆城堡，各种木质积木归类摆放，而且非常整齐。小屹在建构动物园，把绿色的木头积木放在食草区做草地。此时，瑶瑶已经将积木收拾干净，学着小屹也拿绿色的积木铺满食草区，她还找出了淡绿色的积木，把深绿淡绿积木间隔有序摆放。但很快，绿色积木都用完了，可是食草区还需要草怎么办呢？这时，老师提醒他们：我们是不是可以用绿卡纸代替草呢？同样的，小树是不是也可以用手工的呢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分析：以物代物激发的“举一反三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每一次建构游戏，孩子们都会有不同的意见和想法，还记得上次游戏很多人都说瑶瑶的城堡好看，这次游戏又有不同意见了。幼儿已经知道建构不光要好看，还要贴近主题。瑶瑶在收拾城堡时，知道将积木分类摆放，有很强的归类意识。小屹有去过动物园的经验，知道马、牛、羊是食草动物，要吃草，可是草用什么代替呢？他很聪明地选择了绿色的积木代替草，很形象。瑶瑶也不是简单的模仿，知道淡绿色的积木也可以代替草地。但这样仅仅用绿色积木代替草的方法似乎不能解决问题，还有很多空余的地方怎么办？这时教师的适时介入与指导给予了他们帮助，两位幼儿听取了老师的建议，在美工区或寻找或制作自己所需的替代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调整策略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借示范，提高幼儿建构技能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维果斯基的“最近发展区”理论，即当幼儿现有的经验水平无法解决当前问题时，教师给予一定的提示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建构游戏时，很多建筑物都不是现成的，需要幼儿自己建构，或逼真、或形象。我们常常会选择用低结构材料来代替某一建构物。如草地，我们不仅可以用绿色木质积木替代，还能用绿色的雪花片、绿色卡纸代替。如小树，我们不仅可以用雪花片造，也可以利用废旧材料制作小树。教师可以示范操作，以丰富幼儿的建构经验，提高幼儿的动手能力。教师还可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引导幼儿学习运用平铺、围合、堆高、架空等技能建构动物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借讲评，提高幼儿解决问题的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一次游戏后，教师都要组织幼儿进行本次建构的讲评，在讲评过程中，教师不仅要分享幼儿表现好的方面，更要列举幼儿在建构游戏中出现的一系列问题。例如：野生动物园的大门是弧形的，我们到底用什么材料合适呢？又如：假山用什么材料建构比较像生活中的假山呢？假山高，我们要如何建构才能使假山不倒呢？再如：野生动物园每一个区域的分布均匀吗？围栏一样吗？都应该用什么建构材料呢？引导幼儿大胆表达自己的想法，仔细思考，用心寻找合适的建构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建构淹城野生动物园的游戏还在继续，每一次建构，孩子们都会有新的启发。在一次次的失败与再尝试、交流与合作、探索与创造下，孩子们参与建构游戏的热情不断高涨，建构技能不断加强。教师不仅要更新教育观念，时刻关注幼儿的发展需要，更要将幼儿的建构点滴及时记录下来，给予支持与调整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值得关注的是，在建构游戏中，教师必须根据幼儿的年龄特点给予幼儿充分的自由，学会放手，充分发挥幼儿的积极性、主动性、创造性，让建构游戏真正成为一种快乐的活动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考文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邵爱红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提升幼儿园建构游戏质量的策略</w:t>
      </w:r>
      <w:r>
        <w:rPr>
          <w:rFonts w:eastAsia="宋体" w:cs="宋体" w:ascii="宋体" w:hAnsi="宋体"/>
          <w:sz w:val="24"/>
          <w:lang w:val="en-US" w:eastAsia="zh-CN"/>
        </w:rPr>
        <w:t>[J].</w:t>
      </w:r>
      <w:r>
        <w:rPr>
          <w:rFonts w:ascii="宋体" w:hAnsi="宋体" w:cs="宋体"/>
          <w:sz w:val="24"/>
          <w:lang w:val="en-US" w:eastAsia="zh-CN"/>
        </w:rPr>
        <w:t>学前教育研究，</w:t>
      </w:r>
      <w:r>
        <w:rPr>
          <w:rFonts w:eastAsia="宋体"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《创意拼搭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幼儿园建构游戏方案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 xml:space="preserve"> 南京师范大学出版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lang w:val="en-US" w:eastAsia="zh-CN"/>
        </w:rPr>
        <w:t>学前儿童游戏</w:t>
      </w:r>
      <w:r>
        <w:rPr>
          <w:rFonts w:ascii="宋体" w:hAnsi="宋体" w:cs="宋体"/>
          <w:color w:val="000000"/>
          <w:sz w:val="24"/>
        </w:rPr>
        <w:t xml:space="preserve">》  </w:t>
      </w:r>
      <w:r>
        <w:rPr>
          <w:rFonts w:ascii="宋体" w:hAnsi="宋体" w:cs="宋体"/>
          <w:color w:val="000000"/>
          <w:sz w:val="24"/>
          <w:lang w:eastAsia="zh-CN"/>
        </w:rPr>
        <w:t>邱学青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第四版 </w:t>
      </w:r>
      <w:r>
        <w:rPr>
          <w:rFonts w:ascii="宋体" w:hAnsi="宋体" w:cs="宋体"/>
          <w:color w:val="000000"/>
          <w:sz w:val="24"/>
        </w:rPr>
        <w:t>江苏</w:t>
      </w:r>
      <w:r>
        <w:rPr>
          <w:rFonts w:ascii="宋体" w:hAnsi="宋体" w:cs="宋体"/>
          <w:color w:val="000000"/>
          <w:sz w:val="24"/>
          <w:lang w:eastAsia="zh-CN"/>
        </w:rPr>
        <w:t>凤凰出版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《</w:t>
      </w:r>
      <w:r>
        <w:rPr>
          <w:rFonts w:eastAsia="宋体" w:cs="宋体" w:ascii="宋体" w:hAnsi="宋体"/>
          <w:sz w:val="24"/>
          <w:lang w:val="en-US" w:eastAsia="zh-CN"/>
        </w:rPr>
        <w:t>3-6</w:t>
      </w:r>
      <w:r>
        <w:rPr>
          <w:rFonts w:ascii="宋体" w:hAnsi="宋体" w:cs="宋体"/>
          <w:sz w:val="24"/>
          <w:lang w:val="en-US" w:eastAsia="zh-CN"/>
        </w:rPr>
        <w:t>岁儿童成长与发展指南》、</w:t>
      </w:r>
      <w:r>
        <w:rPr>
          <w:rFonts w:ascii="宋体" w:hAnsi="宋体" w:cs="宋体"/>
          <w:color w:val="000000"/>
          <w:sz w:val="24"/>
          <w:shd w:fill="FFFFFF" w:val="clear"/>
        </w:rPr>
        <w:t>《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园教育指导纲要》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36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cherry</cp:lastModifiedBy>
  <dcterms:modified xsi:type="dcterms:W3CDTF">2017-12-08T05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