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士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该生学习态度极差，作业马虎，上课一直走神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课堂上时不时喊他出来回答问题，养成认真听课的习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与父母沟通一起配合督促孩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的作业，学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课后跟他多沟通，带办公室进行补差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19T06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