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 w:eastAsia="zh-CN"/>
        </w:rPr>
        <w:t>雕幼</w:t>
      </w:r>
      <w:r>
        <w:rPr>
          <w:rFonts w:eastAsia="黑体" w:cs="黑体" w:ascii="黑体" w:hAnsi="黑体"/>
          <w:sz w:val="32"/>
          <w:szCs w:val="32"/>
        </w:rPr>
        <w:t>·</w:t>
      </w:r>
      <w:r>
        <w:rPr>
          <w:rFonts w:ascii="黑体" w:hAnsi="黑体" w:cs="黑体" w:eastAsia="黑体"/>
          <w:sz w:val="32"/>
          <w:szCs w:val="32"/>
          <w:lang w:val="zh-CN" w:eastAsia="zh-CN"/>
        </w:rPr>
        <w:t>采菱园游戏观察记录表格</w:t>
      </w:r>
    </w:p>
    <w:tbl>
      <w:tblPr>
        <w:tblW w:w="85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  <w:t>观察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  <w:t>小三班建构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  <w:t>观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10.17</w:t>
            </w:r>
          </w:p>
        </w:tc>
      </w:tr>
      <w:tr>
        <w:trPr>
          <w:trHeight w:val="3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  <w:t>观察对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  <w:t>观察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  <w:t>谢金</w:t>
            </w:r>
          </w:p>
        </w:tc>
      </w:tr>
      <w:tr>
        <w:trPr>
          <w:trHeight w:val="201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  <w:t>环境与材料准备：（图文并茂）</w:t>
            </w:r>
          </w:p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  <w:t>木头积木、易拉罐、毛绒玩具</w:t>
            </w:r>
          </w:p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  <w:drawing>
                <wp:inline distT="0" distB="0" distL="0" distR="0">
                  <wp:extent cx="1381125" cy="10363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 </w:t>
            </w:r>
            <w:r>
              <w:rPr>
                <w:lang w:val="zh-CN" w:eastAsia="zh-CN"/>
              </w:rPr>
              <w:drawing>
                <wp:inline distT="0" distB="0" distL="0" distR="0">
                  <wp:extent cx="1393825" cy="10452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 </w:t>
            </w:r>
            <w:r>
              <w:rPr>
                <w:lang w:val="zh-CN" w:eastAsia="zh-CN"/>
              </w:rPr>
              <w:drawing>
                <wp:inline distT="0" distB="0" distL="0" distR="0">
                  <wp:extent cx="1377315" cy="103441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  <w:drawing>
                <wp:inline distT="0" distB="0" distL="0" distR="0">
                  <wp:extent cx="1368425" cy="102743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  <w:t>孩子行为：（图文并茂）</w:t>
            </w:r>
          </w:p>
          <w:p>
            <w:pPr>
              <w:pStyle w:val="Normal"/>
              <w:rPr/>
            </w:pPr>
            <w:r>
              <w:rPr>
                <w:lang w:val="zh-CN" w:eastAsia="zh-CN"/>
              </w:rPr>
              <w:t>豆豆两个礼拜不来幼儿园了，今天</w:t>
            </w:r>
            <w:r>
              <w:rPr>
                <w:lang w:val="zh-CN" w:eastAsia="zh-CN"/>
              </w:rPr>
              <w:t>来</w:t>
            </w:r>
            <w:r>
              <w:rPr>
                <w:lang w:val="zh-CN" w:eastAsia="zh-CN"/>
              </w:rPr>
              <w:t>参加建构游戏，进去后不知道要做些什么，一会儿去拿青蛙，一会儿去拿拼插玩具，一会儿去把其他人的玩具弄倒。玩着玩着，他听到可萌说：“快看我的小熊有房子住啦！”豆豆看着可萌建构的房子，他抱着青蛙说：“我的青蛙没地方住。”可萌说：“你也搭个房子给它住呀！”豆豆：“你和我一起搭好吗？”在可萌的帮助下，豆豆开始给青蛙建造房子，他拿来了两块扇形的积木，竖在两边，两个小的易拉罐上放了一块长方形的积木放在后面，又拿了一个长方形的木头积木放在了前面。他看看两边扇形积木下面有两个镂空的地方。豆豆：“老师，房子这里是破的，你帮我弄一下吧！”老师：“这里破的你看看可以拿什么东西给它补一补吗？”豆豆：“老师，你帮我弄一下嘛！”老师：“你看看小的积木可以把洞洞补一下吗？”豆豆到小的积木堆里面去找来了一个小圆柱和一个小方柱，放在了洞洞那里，发现洞洞堵住了，当他想再找两个这样的积木发现篓子里没有了，在建构区走了一圈，每个篓子基本都没有积木了。但是有一个篓子里有很多牛奶罐子，他拿了五个牛奶罐都堵在了另外一边。他高兴的喊着：“快看，我的青蛙有房子住啦！”</w:t>
            </w:r>
          </w:p>
          <w:p>
            <w:pPr>
              <w:pStyle w:val="Normal"/>
              <w:rPr>
                <w:rFonts w:eastAsia="宋体"/>
                <w:lang w:val="zh-CN" w:eastAsia="zh-CN"/>
              </w:rPr>
            </w:pPr>
            <w:r>
              <w:rPr>
                <w:rFonts w:eastAsia="宋体"/>
                <w:lang w:val="zh-CN" w:eastAsia="zh-CN"/>
              </w:rPr>
              <w:drawing>
                <wp:inline distT="0" distB="0" distL="0" distR="0">
                  <wp:extent cx="1698625" cy="127508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宋体"/>
                <w:lang w:val="zh-CN" w:eastAsia="zh-CN"/>
              </w:rPr>
              <w:drawing>
                <wp:inline distT="0" distB="0" distL="0" distR="0">
                  <wp:extent cx="1668145" cy="125095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  <w:t>分析与调整：</w:t>
            </w:r>
          </w:p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  <w:t>一、这名幼儿第一次参加建构游戏，所以比较盲目，拿拿这个，弄弄那个，漫无目的。当听到其他幼儿建构完成后，他就也想要，这就是小班幼儿的显著特点。</w:t>
            </w:r>
          </w:p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  <w:t>二、当可萌提出：“你也搭个房子给它住呀！”该幼儿并没有去争抢其他幼儿的东西，而是友好的跟同伴提出自己的请求。说明这名幼儿在人际交往中能与同伴友好相处，是符合指南中该年龄段孩子的特点的。</w:t>
            </w:r>
          </w:p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  <w:t>三、其次他为小青蛙建构家，使用的积木围拢的方法。从皮亚杰对幼儿积木游戏发展阶段的划分来看，这名幼儿是到达了第四阶段围合阶段。能用积木围出一个空间，在空间里放入小动物等玩具材料，来表示小动物的家。</w:t>
            </w:r>
          </w:p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  <w:t>四、当幼儿建好后发现有镂空的地方，他并没有自己先想办法处理，而是请求老师的帮助，在老师的引导下去寻找材料来进行填补。所以该幼儿解决问题的能力还是明显不足。但是当再次出现问题时，该幼儿会寻找替代物来替代，这就已经有了一定的进步。</w:t>
            </w:r>
          </w:p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  <w:t>五、最后当他建构完成后，该幼儿的表现成果明显对自己的活动成果感到高兴的，说明该幼儿是符合指南社会领域，</w:t>
            </w:r>
            <w:r>
              <w:rPr>
                <w:lang w:val="zh-CN" w:eastAsia="zh-CN"/>
              </w:rPr>
              <w:t>3-4</w:t>
            </w:r>
            <w:r>
              <w:rPr>
                <w:lang w:val="zh-CN" w:eastAsia="zh-CN"/>
              </w:rPr>
              <w:t>岁孩子在自尊、自信、自主的表现中的特点的。</w:t>
            </w:r>
          </w:p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</w:p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  <w:t>小班幼儿以独立游戏和平行游戏为主，他们喜欢相互模仿，使用相同的材料。因此，小班老师只需要提供的建构材料种类要少，但是数量要保证充足的数量，满足小班幼儿的需要。其他材料再逐渐增加即可。</w:t>
            </w:r>
          </w:p>
        </w:tc>
      </w:tr>
    </w:tbl>
    <w:p>
      <w:pPr>
        <w:pStyle w:val="Normal"/>
        <w:ind w:left="216" w:hanging="216"/>
        <w:jc w:val="center"/>
        <w:rPr>
          <w:rFonts w:ascii="Times New Roman" w:hAnsi="Times New Roman" w:eastAsia="Arial Unicode MS"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0"/>
          <w:szCs w:val="20"/>
          <w:lang w:val="en-US" w:eastAsia="en-US" w:bidi="en-US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14:00Z</dcterms:created>
  <dc:creator>Administrator</dc:creator>
  <dc:description/>
  <cp:keywords/>
  <dc:language>en-US</dc:language>
  <cp:lastModifiedBy>谢金</cp:lastModifiedBy>
  <dcterms:modified xsi:type="dcterms:W3CDTF">2017-10-26T0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