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2017  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2018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一  </w:t>
      </w:r>
      <w:r>
        <w:rPr>
          <w:rFonts w:ascii="宋体;SimSun" w:hAnsi="宋体;SimSun" w:cs="宋体;SimSun"/>
          <w:b/>
          <w:bCs/>
          <w:sz w:val="30"/>
          <w:szCs w:val="30"/>
        </w:rPr>
        <w:t>学期晨会课安排表</w:t>
      </w:r>
    </w:p>
    <w:p>
      <w:pPr>
        <w:pStyle w:val="Normal"/>
        <w:autoSpaceDE w:val="false"/>
        <w:spacing w:lineRule="exact" w:line="400"/>
        <w:ind w:firstLine="4190"/>
        <w:rPr/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三   </w:t>
      </w:r>
      <w:r>
        <w:rPr/>
        <w:t>年级</w:t>
      </w:r>
    </w:p>
    <w:tbl>
      <w:tblPr>
        <w:tblW w:w="11184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236"/>
        <w:gridCol w:w="744"/>
        <w:gridCol w:w="708"/>
        <w:gridCol w:w="4128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    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    容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消防安全第一课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在我心中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次明确漕桥小学一日常规之上课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假期安全教育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学期，你准备好了吗？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间不做剧烈危险活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开学典礼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教育：学习《中小学生守则》之一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习惯与健康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夏同行，灿烂每一天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上红领巾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自主发展，从整理书包做起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爱国从身边做起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怎样才能“学得好”？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先队知识专题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遵守食堂用餐纪律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在我心中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个讲卫生的好孩子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孝敬长辈，心怀感恩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约用水用电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次明确漕桥小学一日常规之课间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“同心关爱，共沐书香”爱心捐书活动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我平安，我成长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心灵开一扇窗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灾逃生有讲究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映日荷花别样红，正是读书好时节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煤气中毒怎么办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日之计在于晨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疾病知多少，传染疾病巧预防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再次明确漕桥小学一日常规之到校 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护眼睛，预防近视 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tbl>
      <w:tblPr>
        <w:tblW w:w="11172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"/>
        <w:gridCol w:w="4236"/>
        <w:gridCol w:w="732"/>
        <w:gridCol w:w="696"/>
        <w:gridCol w:w="4140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    容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    容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让读书陪伴我们的生活</w:t>
            </w:r>
          </w:p>
        </w:tc>
        <w:tc>
          <w:tcPr>
            <w:tcW w:w="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安全文明行走校园中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好书交朋友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溺水教育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次明确漕桥小学一日常规之升旗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多拥挤防踩踏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图书，文明借阅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车安全常识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行走时怎样留意交通平安？ 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讲文明，爱卫生 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让我们共建文明校园</w:t>
            </w:r>
          </w:p>
        </w:tc>
        <w:tc>
          <w:tcPr>
            <w:tcW w:w="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好习惯益终身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交通安全记心间 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文明礼貌交朋友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次明确漕桥小学一日常规之两操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与承诺拉拉勾，坦坦荡荡做真人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卫生行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条 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会坚强 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谦受益，满招损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卫生要讲究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学会自救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远离火灾</w:t>
            </w:r>
          </w:p>
        </w:tc>
        <w:tc>
          <w:tcPr>
            <w:tcW w:w="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遵纪守法，做合格公民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火自救安全教育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尊重，是最好的教养文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课间活动应留意什么？ 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挫折是人生的拐杖，学会对待挫折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防范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法守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乐人生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争当“五根”好少年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文明言行从我做起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绿色上网，健康成长</w:t>
            </w:r>
          </w:p>
        </w:tc>
        <w:tc>
          <w:tcPr>
            <w:tcW w:w="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六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爱国，从小事做起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明礼仪伴我行 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种真诚，收获信任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种真诚，收获信任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亲情——母爱 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残，从尊重做起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恩教育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课间活动守纪律，做一个有修养的人 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自信，我快乐，我成长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tbl>
      <w:tblPr>
        <w:tblW w:w="11160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44"/>
        <w:gridCol w:w="4248"/>
        <w:gridCol w:w="732"/>
        <w:gridCol w:w="684"/>
        <w:gridCol w:w="4140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    容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    容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争做文明学生，创造和谐校园</w:t>
            </w:r>
          </w:p>
        </w:tc>
        <w:tc>
          <w:tcPr>
            <w:tcW w:w="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新学期新起点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去采摘校园里的果实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守时的孩子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廉为荣，以贪为耻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榜样在行动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禁攀爬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童年，童谣大家唱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牢记班训班规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中的红绿灯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旗下讲话：语言美，春风化雨润心田</w:t>
            </w:r>
          </w:p>
        </w:tc>
        <w:tc>
          <w:tcPr>
            <w:tcW w:w="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二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心灵开一扇窗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孩和女孩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孝敬长辈，心怀感恩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零食要适度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旦休假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赠人玫瑰，手留余香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旦休假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爱我的“家”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九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旦放假</w:t>
            </w:r>
          </w:p>
        </w:tc>
        <w:tc>
          <w:tcPr>
            <w:tcW w:w="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中的红领巾永远红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小卫士，爱护学校一草一木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做人，立志创新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当小懒虫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奉献爱心拥抱快乐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挥班干部的榜样作用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尊重，是最好的教养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怀感恩的心</w:t>
            </w:r>
          </w:p>
        </w:tc>
      </w:tr>
      <w:tr>
        <w:trPr>
          <w:trHeight w:val="567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停</w:t>
            </w:r>
          </w:p>
        </w:tc>
        <w:tc>
          <w:tcPr>
            <w:tcW w:w="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四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惯与人生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是最亮一颗星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危险远离我们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的学习方法指导</w:t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7:00Z</dcterms:created>
  <dc:creator>微软用户</dc:creator>
  <dc:description/>
  <cp:keywords/>
  <dc:language>en-US</dc:language>
  <cp:lastModifiedBy>lvjie</cp:lastModifiedBy>
  <dcterms:modified xsi:type="dcterms:W3CDTF">2018-01-22T07:15:00Z</dcterms:modified>
  <cp:revision>2</cp:revision>
  <dc:subject/>
  <dc:title>  2017  —  2018   学年第  一  学期晨会课安排表</dc:title>
</cp:coreProperties>
</file>