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明惠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该生学生态度不认真，懒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督促家长平时不要溺爱，对孩子一定要严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进行思想教育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在打好基础的同时适当加深练习，一定要养成自觉学习在习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沁诺</cp:lastModifiedBy>
  <dcterms:modified xsi:type="dcterms:W3CDTF">2018-01-22T02:2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