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淋萱、耿昊冉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两位小朋友做作业速度非常慢，需要老师在盯着才能完成，所以经常拉在身边完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