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少先队活动课（主题班会）记录</w:t>
      </w:r>
    </w:p>
    <w:p>
      <w:pPr>
        <w:pStyle w:val="Normal"/>
        <w:jc w:val="center"/>
        <w:rPr>
          <w:b/>
          <w:b/>
          <w:sz w:val="24"/>
          <w:szCs w:val="30"/>
          <w:u w:val="single"/>
        </w:rPr>
      </w:pPr>
      <w:r>
        <w:rPr>
          <w:b/>
          <w:sz w:val="24"/>
          <w:szCs w:val="30"/>
          <w:u w:val="single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2337"/>
        <w:gridCol w:w="1380"/>
        <w:gridCol w:w="1347"/>
        <w:gridCol w:w="1259"/>
        <w:gridCol w:w="1888"/>
      </w:tblGrid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主题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九重阳节，敬老爱老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日期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17.9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具体时间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（节数）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形式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题活动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主持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辅导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邱芳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要内容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九九重阳节，敬老爱老”为主题的系列活动。</w:t>
            </w:r>
          </w:p>
        </w:tc>
      </w:tr>
      <w:tr>
        <w:trPr>
          <w:trHeight w:val="6270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过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程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重阳节”是弘扬中华民族敬老爱幼优良传统的节日，在这个特殊的日子里，我班举行了以“九九重阳节，敬老爱老”为主题的系列活动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体如下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开展“话语送祝福”活动：请孩子们为身边的老人送一句温馨祝福的话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以自己的幽默让老人开心地笑一笑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以此来送一份祝福，尽一份孝心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开展“童声献快乐”活动：让孩子们回家给爷爷奶奶唱一唱《好娃娃》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开展“做事表孝心”活动：让孩子们回家做些力所能及的家务，如扫扫地、洗洗碗、擦擦桌等，给爷爷奶奶、爸爸妈妈捶捶腿，敲敲背等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开展“重阳共出游”活动：在重阳节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周末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那天，让爸爸妈妈带上爷爷奶奶一起去游玩一次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开展“颂重阳诗篇”活动：组织孩子们进行有关重阳诗词的学习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效果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活动效果好，孩子们懂得了要去关爱老人。</w:t>
            </w:r>
          </w:p>
        </w:tc>
      </w:tr>
      <w:tr>
        <w:trPr>
          <w:trHeight w:val="2343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评价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让孩子们不仅能用自己的行动来表达对自己爷爷奶奶的情感，更能把享受“长辈的爱”的感情进行迁移，让孩子们去爱自己身边的每一位老人，帮助弱者，在生活中自然地走进感情的世界，体验幸福生活的喜悦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5:26:00Z</dcterms:created>
  <dc:creator>User</dc:creator>
  <dc:description/>
  <cp:keywords/>
  <dc:language>en-US</dc:language>
  <cp:lastModifiedBy>User</cp:lastModifiedBy>
  <dcterms:modified xsi:type="dcterms:W3CDTF">2018-01-22T05:30:00Z</dcterms:modified>
  <cp:revision>4</cp:revision>
  <dc:subject/>
  <dc:title/>
</cp:coreProperties>
</file>