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浅谈辅导员工作之“实效性”</w:t>
      </w:r>
    </w:p>
    <w:p>
      <w:pPr>
        <w:pStyle w:val="Normal"/>
        <w:widowControl/>
        <w:spacing w:lineRule="atLeast" w:line="315"/>
        <w:jc w:val="center"/>
        <w:rPr>
          <w:bCs/>
          <w:color w:val="000000"/>
          <w:kern w:val="0"/>
          <w:sz w:val="24"/>
        </w:rPr>
      </w:pPr>
      <w:r>
        <w:rPr>
          <w:rFonts w:eastAsia="Times New Roman"/>
          <w:bCs/>
          <w:color w:val="000000"/>
          <w:kern w:val="0"/>
          <w:sz w:val="24"/>
          <w:lang w:val="en-US" w:eastAsia="zh-CN"/>
        </w:rPr>
        <w:t xml:space="preserve">        </w:t>
      </w:r>
      <w:r>
        <w:rPr>
          <w:bCs/>
          <w:color w:val="000000"/>
          <w:kern w:val="0"/>
          <w:sz w:val="24"/>
        </w:rPr>
        <w:t>常州市武进区</w:t>
      </w:r>
      <w:r>
        <w:rPr>
          <w:bCs/>
          <w:color w:val="000000"/>
          <w:kern w:val="0"/>
          <w:sz w:val="24"/>
          <w:lang w:eastAsia="zh-CN"/>
        </w:rPr>
        <w:t>漕桥小学</w:t>
      </w:r>
      <w:r>
        <w:rPr>
          <w:rFonts w:eastAsia="Times New Roman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bCs/>
          <w:color w:val="000000"/>
          <w:kern w:val="0"/>
          <w:sz w:val="24"/>
          <w:lang w:val="en-US" w:eastAsia="zh-CN"/>
        </w:rPr>
        <w:t>张霞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的辅导员工作中，我深深地知道：少先队的队干部是少先队组织中一个不可忽视的重要的管理力量！如何发挥队干部的作用，使少先队干部全身心地为其他队员服务，是少先队管理过程中的一个至关重要的环节。因此，我来谈谈我的一些“实效性”的做法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让队员轮流做班级干部，轮流做主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中队干部轮流当，是锻炼小主人才干的好机会。辅导员要组织队员讨论怎样当好小干部？中队小主人应有怎样的责任心？任务明确后，要鼓励队员勇敢地参与竞选，特别要注意调动从没当过干部队员的积极性。轮流当干部，可以给每一个队员提供均等的锻炼机会，让更多的人在为中队服务中，发挥小主人的主动性，学会动脑筋，学会团结人，学会管理方法，学会做好工作。这样，使他们逐渐懂的服务集体，体验到小主人的责任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班级是一个由不同的队员组成的“雏形社会”，是一个相互关联的角色群。由于学生性格、年龄、心理、生理、家庭环境等的差异，形成一个个爱好、特长不一，修养不同的学生个体。辅导员在摸透每个学生的心理之后，分别给予不同的任务，让其在学生干部工作中扬长补短，“英雄有用武之地”，有成就感，有归属感，从而不断增强小主人的意识，不断提高自身的素质。所以为了提高全体队员的小主人意识，我在中队内部实行了干部轮任制。这样既增强了干部的竞争意识，又给每位队员提供了锻炼的机会。心理学认为，如果学生长期担任某一职务，容易形成角色固定，相反，学生充当的角色越多，他和集体的联系越巩固，接受的教育也越全面，他的主人意识也越强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人人有事做 </w:t>
      </w:r>
      <w:r>
        <w:rPr>
          <w:rFonts w:ascii="宋体" w:hAnsi="宋体" w:cs="宋体"/>
          <w:color w:val="000000"/>
          <w:kern w:val="0"/>
          <w:sz w:val="24"/>
          <w:szCs w:val="24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增强主人意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每个学生的个性发展都具有独特性、具体性，根据他们的个性分别分派不同的工作任务，就会为队员主动性的发展提供机会，为学生自主发展创造条件，可以为彰显和发展每一个学生的个性创造空间。少先队组织是孩子们自己的组织，就应该放手让少先队员们自己自主管理，而辅导员只是一个引导者。我在中队建立了一日常规制度，每一位队员都有机会当一天的中队委员，参与班级管理。我们设立了不同的岗位，如：卫生管理员、纪律管理员、公物管理员、花木管理员等，每一个岗位由少先队员自己报名，自定工作职责，经中队会议讨论通过，定期述职，轮流上岗，人人参与管理。在不同的岗位上，队员们参与其中，体会不同的岗位职责，感受角色甜苦，增强了主人翁意识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三、让学生积极主动地去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在少先队组织的各项活动中，我充分发挥了队员的主动性，从活动的设计到方案的形成以及活动的实施，全部由少先队员自己完成。如：在教师节期间，学校开展了尊师活动。在此活动中，先征集大家的活动方案，我班的全体少先队员积极响应，并结合自己对老师的敬意，精心设计了我班的活动方案，并很快通过了。于是，队员们积极行动，用自己的双手为老师们制作出一张张精美、漂亮的贺卡，以表达自己对老师的一份谢意。再比如：在“道德讲堂”活动中，让队员自己去分组，分配任务。辅导员在侧面指导，哪组什么内容，主讲者是谁，搞得有条有理。要开运动会了，由队员根据自己的特长和以往的比赛经历来报名，然后在把内部先搞了个比赛，选拔出优秀人员。确定好人选后，由他们自己定出训练计划，认真训练，准备在运动会上一展身手！通过这一个个活动的开展，实实在在地给了少先队员一个自己的空间，一个自我展现才能的机会。因此，放手让少先队员去活动，并在活动中得到锻炼、增长才干、开拓视野，从而提高了少先队员的自主能力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四、从“实际行动”中反馈，进一步提高当好小主人的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辅导员的放手不等同于“放汤”，要时刻关注每个队员的表现，及时有效地参与其中，提高队员当好小主人的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要善于发现少先队员的闪光点，及时表扬。善于观察，队员在实际工作中存在各种各样的思想问题。辅导员要善于控制自己的教育行为，多讲鼓励的话，少批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要善于倾听队员的感受，善于接受队员的建议。倾听时要注意谈话对象的一言一行，注意对方表达自己思想的方式，一般说来对队员述说的内容不要表现出惊讶、厌恶、奇怪或过分激动、气愤等神态，而应予以充分的尊重和接纳。只要“时时闻鸟语”，我们的少先队工作就会“处处是泉声”。静下心来倾听吧，你会发现少先队工作时时处处都是“莺歌燕舞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要善于组织成果汇报交流活动，让队员畅所欲言、集思广益、取长补短。这样，使每一个少先队员都能感受到成功的喜悦，从而提高少先队员的工作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十一世纪的人本主义教育方法观强调学生主体性的充分发挥。我们知道，每一个少先队员都是一个活生生的能动主体，每个人都有潜在的创造能力，一旦在活动中调动起他们的自主性、主动性，那么小主人的力量是不可估量的。如果说少先队员是祖国的花朵，那么辅导员就是辛勤的园丁，园丁拥有精湛的“插花”艺术，会让祖国的“花朵”更加芳香、旺盛。广大的辅导员老师们，工作中注意“实效性”，大胆放手，让少先队员们从小就当家作主吧！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09:00Z</dcterms:created>
  <dc:creator>微软用户</dc:creator>
  <dc:description/>
  <dc:language>en-US</dc:language>
  <cp:lastModifiedBy>沁诺</cp:lastModifiedBy>
  <dcterms:modified xsi:type="dcterms:W3CDTF">2018-01-22T03:00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