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高宇阳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84" w:before="150" w:after="150"/>
              <w:ind w:firstLine="5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该生性格孤僻，课堂上不高兴举手发言，作业懒散，字迹邋遢。</w:t>
            </w:r>
          </w:p>
          <w:p>
            <w:pPr>
              <w:pStyle w:val="Normal"/>
              <w:widowControl/>
              <w:spacing w:lineRule="auto" w:line="384" w:before="150" w:after="15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在平时师生互动时，多叫他回答问题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叫同桌予以帮助和督促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继续与父母沟通一起配合，督促孩子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表扬他的优点，如计算，自己读题，画图形，让他觉得自己也是可以做好的，激发他的积极性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沁诺</cp:lastModifiedBy>
  <dcterms:modified xsi:type="dcterms:W3CDTF">2018-01-22T02:2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